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8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onymizovaný výpis z usnesení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 schůze Rady městyse Jedovnice č. 17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dne 5. 11.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TextBody"/>
        <w:widowControl w:val="false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Jedovnice souhlasí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změnou uložení zemního kabelového vedení na stavbu Jedovnice – úprava DS, Trávníček na pozemku p.č. 2573/1, p.č 2573/4, p.č. 2581/1, p.č. 2581/2, p.č. 2584/19, p.č. 2616, p.č. 2619/1, p.č. 2644/19, p.č. 2644/20, p.č. 2644/22, p.č. 2644/23, p.č. 2644/27 a p.č. 2649/1, dle předloženého návrhu, žadatel PROSIG, s.r.o., Hviezdoslavova 1359/53, 627 00 Brno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tavbou zastřešeného stání pro osobní automobil na pozemku p.č. 1747/1, dle předloženého návrhu, žadatel P. J., Jedovnice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tavbou Jedovnice – úprava DS, Šůstek, na pozemku p.č. 2456/57, p.č. 2456/6, p.č. 2456/5 a p.č. 2456/4, dle předloženého návrhu, žadatel MONELA elektro s.r.o., Dobrovského 422/3, 682 01 Vyškov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 přístavbou, stavebními úpravami a změnou užívání, objektu bez ev.č. na pozemku p.č.1795 a p.č. 1747/1, dle předložené dokumentace, žadatel L. K., Jedovnice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 pronájmem pozemku p. č. 980 o výměře 11 130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a schvaluje nájemní smlouvu s SK Jedovnice, z. s., Havlíčkovo nám. 71, 679 06 Jedovnice.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Cs/>
        </w:rPr>
      </w:pPr>
      <w:bookmarkStart w:id="0" w:name="_Hlk21941790"/>
      <w:r>
        <w:rPr>
          <w:rFonts w:cs="Arial" w:ascii="Arial" w:hAnsi="Arial"/>
          <w:bCs/>
        </w:rPr>
        <w:t xml:space="preserve">se zveřejněním záměru </w:t>
      </w:r>
      <w:bookmarkEnd w:id="0"/>
      <w:r>
        <w:rPr>
          <w:rFonts w:cs="Arial" w:ascii="Arial" w:hAnsi="Arial"/>
          <w:bCs/>
        </w:rPr>
        <w:t>na směnu parcel v souladu s GP číslo 1515 – 10018/2019, nově vzniklý pozemek p. č. 2456/75 o výměře 8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orná půda - majitel městys Jedovnice s nově vzniklým pozemkem ve vlastnictví manželů Šůstkových p. č. 2456/74 o výměře 16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orná půda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 pronájmem nebytových prostor Na Kopci 83 (prodejna potravin) a schvaluje nájemní smlouvu s paní V. L. T., Znojmo</w:t>
      </w:r>
    </w:p>
    <w:p>
      <w:pPr>
        <w:pStyle w:val="TextBody"/>
        <w:widowControl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Jedovnice schvaluje: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4 k nájemní smlouvě ze dne 21. 12. 2016 se společností OLŠOVEC s. r. o., Havlíčkovo nám. 71, 679 06 Jedovnice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2 ke smlouvě o nájmu pozemku zavřené dne 1. 10. 2015 s manžely M. a J. H., Jedovnice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ouvu o smlouvě budoucí o zřízení věcného břemene č. 1030045782/003 se společností E. ON Distribuce, a. s., F.A. Gerstnera 2151/6, 370 49 České Budějovice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ušení přípojky kabelové televize v RD na ul. Barachov 298 k 31. 12. 2019, žadatelka J. V., Blansko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ušení přípojky kabelové televize k 31. 12. 2019, žadatel Š. Ž., Jedovnice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án inventur pro rok 2019 dle předloženého návrhu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ouvu o zajištění školení a výcviku strážníků na rok 2020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mezi městysem Jedovnice a Statutárním městem Brno – Městská policie, Dominikánské náměstí 1, 601 67 Brno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bCs/>
        </w:rPr>
      </w:pPr>
      <w:bookmarkStart w:id="1" w:name="_Hlk21942024"/>
      <w:bookmarkEnd w:id="1"/>
      <w:r>
        <w:rPr>
          <w:rFonts w:cs="Arial" w:ascii="Arial" w:hAnsi="Arial"/>
          <w:bCs/>
        </w:rPr>
        <w:t xml:space="preserve">(po předchozím schválením zastupitelstvem obce Krasová) přidělení bytu č. 1C2E3 v Domě s pečovatelskou službou, Zahradní 699, 679 06 Jedovnice, manželům Z. a J. D., Krasová 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bCs/>
        </w:rPr>
      </w:pPr>
      <w:bookmarkStart w:id="2" w:name="_Hlk21942024"/>
      <w:bookmarkEnd w:id="2"/>
      <w:r>
        <w:rPr>
          <w:rFonts w:cs="Arial" w:ascii="Arial" w:hAnsi="Arial"/>
          <w:bCs/>
        </w:rPr>
        <w:t>zadávací dokumentaci na veřejnou zakázku malého rozsahu „Nakládání s odpady sběrného střediska odpadů Jedovnice“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Jedovnice bere na vědomí: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ouvu o zabezpečení přípravy žádosti o dotaci na projekt: „Vybudování víceúčelového hřiště v městysu Jedovnice“, mezi SK Jedovnice, z.s., Havlíčkovo nám. 71 a ARTENDR s. r. o., Nádražní 67, 281 51 Velký Osek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hled hospodaření MŠ za 3. čtvrtletí roku 2019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známení ředitelky ZŠ Jedovnice o uzavření ZŠ dne 6. 11. 2019 z důvodu připojení se k celostátní stávce svolané odborovou organizací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známení České školní inspekce, Jihomoravský inspektorát, Křížová 22, 603 00 Brno, o provedení inspekční činnosti v Mateřské škole Jedovnice dne 13. 11. 2019</w:t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pis z jednání komise životního prostředí ze dne 21. 10. 2019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Jedovnice nesouhlasí: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rodejem části pozemku p. č. 1163 o výměře 25 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žadatelka M. H., Jedovnice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ředloženým přehledem hospodaření ZŠ za 3.  čtvrtletí roku 2019 a požaduje, aby byl přepracován (neobsahoval příspěvek ze státního rozpočtu) a následně předložen na příští schůzi RM</w:t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widowControl w:val="false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Jedovnice nereflektuje: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a předkupní právo chaty č.e. 255</w:t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Rada městyse Jedovnice vybrala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widowControl w:val="false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a administraci akce „Oprava komunikace k ZŠ“ společnost Institut pro veřejné zadavatele, s. r. o., Křenova 438/3, 162 00 Praha</w:t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Jedovnice čestně prohlašuje:</w:t>
      </w:r>
    </w:p>
    <w:p>
      <w:pPr>
        <w:pStyle w:val="TextBody"/>
        <w:widowControl w:val="false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</w:rPr>
        <w:t>že do 31. 12. 2026 nevypoví nájemní smlouvu ze dne 4. 2. 2013 (s výjimkou případné výpovědi z důvodu závažného porušení podmínek nájemní smlouvy nájemcem) uzavřenou s I. K., Jedovnice</w:t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Rada městyse Jedovnice ukládá</w:t>
      </w:r>
    </w:p>
    <w:p>
      <w:pPr>
        <w:pStyle w:val="TextBody"/>
        <w:widowControl w:val="false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</w:rPr>
        <w:t>tajemnici ÚM zaslat přehled hospodaření MŠ zastupitelům a předsedovi finančního výboru ukládá předložit přehled hospodaření na nejbližším jednání finančního výboru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Ing. Jaroslav Šíbl v. r.                            </w:t>
        <w:tab/>
        <w:tab/>
        <w:t>Ing. Mgr. Jan Fránek v. r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starosta městyse                                         </w:t>
        <w:tab/>
        <w:t>místostarosta městyse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věšeno na úřední desce a elektronické úřední desce dne: 11. 11. 2019        </w:t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18"/>
          <w:szCs w:val="18"/>
        </w:rPr>
        <w:t>Sejmuto z úřední desky dne:</w:t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4"/>
    </w:rPr>
  </w:style>
  <w:style w:type="character" w:styleId="S14">
    <w:name w:val="s14"/>
    <w:qFormat/>
    <w:rPr/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120" w:after="120"/>
      <w:jc w:val="both"/>
      <w:textAlignment w:val="baseline"/>
    </w:pPr>
    <w:rPr>
      <w:rFonts w:ascii="Arial" w:hAnsi="Arial" w:eastAsia="Lucida Sans Unicode" w:cs="Tahoma"/>
      <w:kern w:val="2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4:00Z</dcterms:created>
  <dc:creator>Obec Jedovnice</dc:creator>
  <dc:description/>
  <cp:keywords/>
  <dc:language>en-US</dc:language>
  <cp:lastModifiedBy>tajemnice</cp:lastModifiedBy>
  <cp:lastPrinted>2019-05-13T12:28:00Z</cp:lastPrinted>
  <dcterms:modified xsi:type="dcterms:W3CDTF">2019-11-11T13:35:00Z</dcterms:modified>
  <cp:revision>6</cp:revision>
  <dc:subject/>
  <dc:title>Usnesení z jednání rady obce Jedovnice č</dc:title>
</cp:coreProperties>
</file>