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36"/>
        </w:rPr>
        <w:t>Výběrové řízení na funkci vedoucí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autokempu Olšovec s.r.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ada městyse Jedovnice ve funkci zřizovatele společnosti Olšovec s.r.o. vyhlašuje výběrové řízení na obsazení místa vedoucí autokempu Olšovec s.r.o. v Jedovnicích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Požadované obecné předpoklady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bčanská a morální bezúhonnost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žadované kvalifikační předpokla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končené vysokoškolské nebo středoškolské vzdělání ukončené maturit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lší požadované předpoklady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-     praxe v řízení malé nebo střední organiza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chopnost samostatné práce a aktivního přístupu k řešení problém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munikativní a flexibilní osobn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ganizační schopnos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nalost práce na P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řidičský průkaz skupiny B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komunikativní znalost AJ nebo NJ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xe v oboru cestovního ruchu nebo služeb výhodo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ákladní orientace ve vedení podvojného účetnictví výhodo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ísemně předložit stručnou koncepci řízení a rozvoje řízení autokempu Olšovec (běžný provoz kempu a jeho organizace, možnosti organizování rekreačních, sportovních, volnočasových a vzdělávacích aktivit v kempu, celoroční provoz, spolupráce s externími organizacemi na využití ubytovacích kapacit,…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působ, termín a místo nástup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covní poměr na dobu neurčitou, nástup ihned, nebo dle doho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ákladní plat 35 000 Kč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áležitosti přihláš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méno, příjmení, titul, datum a místo narození, státní příslušnost, místo trvalého pobytu, číslo občanského průkaz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kontaktní telefon, e-mailová adresa (důležité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tum a podp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rukturovaný životopi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ýpis z evidence rejstříku trestů ne starší 3 měsíc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ěřená kopie dokladu o nejvyšším dosaženém vzdělání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uhlas s nakládáním s poskytnutými osobními údaji pro účely tohoto výběrového řízení ve smyslu zákona č.101/200 Sb., o ochraně osobních údaj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ísemnou přihlášku spolu s požadovanými doklady a přílohami doručte v zalepené obálce se značkou „ Ředitel Olšovce“ – neotvírat „  na adre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Městys Jedovnice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Ing. Jaroslav Šíbl,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tarosta městyse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Havlíčkovo náměstí 71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679 06 Jedovnice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písemné přihlášky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átek 29. 3. 2019 do 11:00 hod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evyžádané dokumenty a doklady budou po ukončení výběrového řízení skartován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hlašovatel si vyhrazuje právo výběrové řízení v kterékoli fázi zruši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Jedovnicích 11. 3.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g. Jaroslav Šíbl v.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a městy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34:00Z</dcterms:created>
  <dc:creator>Obec Jedovnice</dc:creator>
  <dc:description/>
  <cp:keywords/>
  <dc:language>en-US</dc:language>
  <cp:lastModifiedBy>tajemnice</cp:lastModifiedBy>
  <cp:lastPrinted>2007-01-25T06:40:00Z</cp:lastPrinted>
  <dcterms:modified xsi:type="dcterms:W3CDTF">2019-03-12T07:43:00Z</dcterms:modified>
  <cp:revision>4</cp:revision>
  <dc:subject/>
  <dc:title>Veřejná výzva</dc:title>
</cp:coreProperties>
</file>