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8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onymizovaný výpis z usnesení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 schůze Rady městyse Jedovnice č. 45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dne 2. 3.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TextBody"/>
        <w:widowControl w:val="false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souhlasí</w:t>
      </w:r>
    </w:p>
    <w:p>
      <w:pPr>
        <w:pStyle w:val="TextBody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e zveřejněním záměru na prodej části pozemku p.č. 459/1 o výměře cca 76 m</w:t>
      </w:r>
      <w:r>
        <w:rPr>
          <w:rFonts w:cs="Arial" w:ascii="Arial" w:hAnsi="Arial"/>
          <w:b w:val="false"/>
          <w:vertAlign w:val="superscript"/>
        </w:rPr>
        <w:t>2</w:t>
      </w:r>
    </w:p>
    <w:p>
      <w:pPr>
        <w:pStyle w:val="TextBody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e stavebními úpravami rekreačního objektu č.e. 207, žadatelé D. a V. J., Brno</w:t>
      </w:r>
    </w:p>
    <w:p>
      <w:pPr>
        <w:pStyle w:val="TextBody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e stavebními úpravami rekreačního objektu č.e. 215, žadatel Ing. M. Š., Brno</w:t>
      </w:r>
    </w:p>
    <w:p>
      <w:pPr>
        <w:pStyle w:val="TextBody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e stavebními úpravami rekreačního objektu č.e. 97, žadatel L. B., Jedovnice</w:t>
      </w:r>
    </w:p>
    <w:p>
      <w:pPr>
        <w:pStyle w:val="TextBody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e stavbou Jedovnice – úprava DS, Šebela, na pozemku p.č. 2498/32 a p.č. 2498/17, žadatel firma Mopre s. r. o., RS Vyškov, Žerotínova 2, 682 01 Vyškov</w:t>
      </w:r>
    </w:p>
    <w:p>
      <w:pPr>
        <w:pStyle w:val="TextBody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e stavbou přístřešku pro parkování na pozemcích p.č. 1111 a p.č. 1112/1 s podmínkou dodržení minimální vzdálenosti 2 m od společné hranice se sousedním pozemkem p.č. 1043/1, žadatel Mgr. P. Š., Jedovnice</w:t>
      </w:r>
    </w:p>
    <w:p>
      <w:pPr>
        <w:pStyle w:val="TextBody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s pronájmem prvního patra budovy č.p. Havlíčkovo náměstí 44, Jedovnice a schvaluje nájemní smlouvu s </w:t>
      </w:r>
      <w:r>
        <w:rPr>
          <w:rFonts w:cs="Arial" w:ascii="Arial" w:hAnsi="Arial"/>
          <w:b w:val="false"/>
          <w:bCs/>
        </w:rPr>
        <w:t>Mateřským a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bCs/>
        </w:rPr>
        <w:t>rodinným centrem Dymáček, o.s., Havlíčkovo nám. 44, 679 06 Jedovnice</w:t>
      </w:r>
    </w:p>
    <w:p>
      <w:pPr>
        <w:pStyle w:val="TextBody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color w:val="000000"/>
        </w:rPr>
        <w:t xml:space="preserve">se zrušením </w:t>
      </w:r>
      <w:r>
        <w:rPr>
          <w:rFonts w:cs="Arial" w:ascii="Arial" w:hAnsi="Arial"/>
          <w:b w:val="false"/>
        </w:rPr>
        <w:t xml:space="preserve">telefonního automatu na Havlíčkově nám. u č.p. 130 </w:t>
      </w:r>
      <w:r>
        <w:rPr>
          <w:rFonts w:cs="Arial" w:ascii="Arial" w:hAnsi="Arial"/>
          <w:b w:val="false"/>
          <w:bCs/>
          <w:color w:val="000000"/>
        </w:rPr>
        <w:t>a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bCs/>
          <w:color w:val="000000"/>
        </w:rPr>
        <w:t xml:space="preserve">zdemontování telefonní kabiny provozovatelem společností </w:t>
      </w:r>
      <w:r>
        <w:rPr>
          <w:rFonts w:cs="Arial" w:ascii="Arial" w:hAnsi="Arial"/>
          <w:b w:val="false"/>
        </w:rPr>
        <w:t>O2 Czech Republic a. s., Za Brumlovkou 266/2, 14022 Praha 4</w:t>
      </w:r>
    </w:p>
    <w:p>
      <w:pPr>
        <w:pStyle w:val="TextBody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 průjezdem městysem Jedovnice a katastrem městyse Jedovnice – vedení objízdné trasy rychlostní zkoušky „Račičká“ a s přechodnou úpravou provozu – umístěním dočasného dopravního značení na pozemcích ve vlastnictví městyse Jedovnice při akci „XXV. Rally Vyškov“ ve dnech 5. 5. a 6. 5. 2017, žadatel Hanácký rally klub v AČR, Purkyňova 419/2c, 682 01 Vyškov</w:t>
      </w:r>
    </w:p>
    <w:p>
      <w:pPr>
        <w:pStyle w:val="TextBody"/>
        <w:widowControl w:val="false"/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widowControl w:val="false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schvaluje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mlouvu o smlouvě budoucí o zřízení věcného břemene č.  1030035990/001 s firmou E. ON Distribuce, a. s., F.A. Gerstnera 2151/6, 370 49 České Budějovice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Dohodu o provedení stavebních prací na pronajatém majetku se společností OLŠOVEC s. r. o., Havlíčkovo nám. 71, 679 06 Jedovnice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color w:val="000000"/>
        </w:rPr>
        <w:t>výsledek hospodaření ve výši 238.162,71 Kč a účetní závěrku za rok 2016 Mateřské školy Jedovnice, příspěvkové organizace, Zahradní 632, 679 06 Jedovnice, včetně jeho rozdělení do fondu odměn ve výši 50.000,- Kč a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bCs/>
          <w:color w:val="000000"/>
        </w:rPr>
        <w:t>rezervního fondu ve výši 188.162,71 Kč</w:t>
      </w:r>
    </w:p>
    <w:p>
      <w:pPr>
        <w:pStyle w:val="TextBody"/>
        <w:widowControl w:val="false"/>
        <w:spacing w:before="120" w:after="120"/>
        <w:ind w:left="72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color w:val="000000"/>
        </w:rPr>
        <w:t xml:space="preserve">výsledek hospodaření ve výši </w:t>
      </w:r>
      <w:r>
        <w:rPr>
          <w:rFonts w:cs="Arial" w:ascii="Arial" w:hAnsi="Arial"/>
          <w:b w:val="false"/>
        </w:rPr>
        <w:t xml:space="preserve">138.670,44 </w:t>
      </w:r>
      <w:r>
        <w:rPr>
          <w:rFonts w:cs="Arial" w:ascii="Arial" w:hAnsi="Arial"/>
          <w:b w:val="false"/>
          <w:bCs/>
          <w:color w:val="000000"/>
        </w:rPr>
        <w:t>Kč a účetní závěrku za rok 2016 Základní školy Jedovnice, okres Blansko, Nad Rybníkem 401, 679 06 Jedovnice, včetně jeho rozdělení do fondu odměn ve výši 0,-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  <w:color w:val="000000"/>
        </w:rPr>
        <w:t xml:space="preserve">Kč a rezervního fondu ve výši </w:t>
      </w:r>
      <w:r>
        <w:rPr>
          <w:rFonts w:cs="Arial" w:ascii="Arial" w:hAnsi="Arial"/>
          <w:b w:val="false"/>
        </w:rPr>
        <w:t>138.670,44</w:t>
      </w:r>
      <w:r>
        <w:rPr>
          <w:rFonts w:cs="Arial" w:ascii="Arial" w:hAnsi="Arial"/>
          <w:b w:val="false"/>
          <w:bCs/>
          <w:color w:val="000000"/>
        </w:rPr>
        <w:t>,- Kč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color w:val="000000"/>
        </w:rPr>
        <w:t>odpisový plán dlouhodobého hmotného majetku na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bCs/>
          <w:color w:val="000000"/>
        </w:rPr>
        <w:t>rok 2017 Základní školy Jedovnice, okres Blansko, Nad Rybníkem 401, 679 06 Jedovnice, dle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bCs/>
          <w:color w:val="000000"/>
        </w:rPr>
        <w:t>předloženého návrhu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>nová Kritéria pro posouzení žádosti o přijetí do DPS Jedovnice s účinností od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szCs w:val="24"/>
        </w:rPr>
        <w:t>3. 3. 2017</w:t>
      </w:r>
    </w:p>
    <w:p>
      <w:pPr>
        <w:pStyle w:val="TextBody"/>
        <w:widowControl w:val="false"/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widowControl w:val="false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nereflektuje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szCs w:val="24"/>
        </w:rPr>
        <w:t>na předkupní právo chaty č. e. 338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color w:val="000000"/>
        </w:rPr>
        <w:t xml:space="preserve">vyjádření společnosti E.ON distribuce, a.s., </w:t>
      </w:r>
      <w:r>
        <w:rPr>
          <w:rFonts w:cs="Arial" w:ascii="Arial" w:hAnsi="Arial"/>
          <w:b w:val="false"/>
        </w:rPr>
        <w:t>F.A. Gerstnera 2151/6, 370 49 České Budějovice, k nevyhovění žádosti městyse na přeložení DS NN v ul. Za Kostelem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zápis z jednání komise sociálně zdravotní ze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bCs/>
        </w:rPr>
        <w:t>dne 22. 2. 2017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Ing. Jaroslav Šíbl v. r.                            </w:t>
        <w:tab/>
        <w:tab/>
        <w:t>RNDr. Anna Bayerová, Ph.D., v. r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starosta městyse                                         </w:t>
        <w:tab/>
        <w:t>místostarostka městyse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Vyvěšeno: na úřední desce: 8. 3. 2017        </w:t>
        <w:tab/>
        <w:tab/>
        <w:t>na elektronické úřední desce: 8. 3. 2017 Sejmuto: z úřední desky:</w:t>
        <w:tab/>
        <w:tab/>
        <w:t>z elektronické úřední desky: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7:00Z</dcterms:created>
  <dc:creator>Obec Jedovnice</dc:creator>
  <dc:description/>
  <cp:keywords/>
  <dc:language>en-US</dc:language>
  <cp:lastModifiedBy>pcx</cp:lastModifiedBy>
  <cp:lastPrinted>2017-03-08T14:30:00Z</cp:lastPrinted>
  <dcterms:modified xsi:type="dcterms:W3CDTF">2017-03-20T06:40:00Z</dcterms:modified>
  <cp:revision>8</cp:revision>
  <dc:subject/>
  <dc:title>Usnesení z jednání rady obce Jedovnice č</dc:title>
</cp:coreProperties>
</file>