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 o z v á n k 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Starosta městyse svolává zasedání zastupitelstva městyse, které se bude konat </w:t>
      </w:r>
      <w:r>
        <w:rPr>
          <w:rStyle w:val="StrongEmphasis"/>
          <w:rFonts w:cs="Arial" w:ascii="Arial" w:hAnsi="Arial"/>
        </w:rPr>
        <w:t xml:space="preserve">v úterý 28. března </w:t>
      </w:r>
      <w:r>
        <w:rPr>
          <w:rStyle w:val="StrongEmphasis"/>
          <w:rFonts w:cs="Arial" w:ascii="Arial" w:hAnsi="Arial"/>
          <w:color w:val="000000"/>
        </w:rPr>
        <w:t>2017 v 18.00 hodin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na úřadu městyse, místnost č.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chválení rozpočtu městyse Jedovnice pro rok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veřejnoprávních smluv o poskytnutí dotace z rozpočtu městys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Schválení Smlouvy o dílo - oprava opěrné zdi na ul. Jirásk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říkazní smlouvy s Regionální poradenskou agenturou, s. r. 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Smlouvy o příspěvku na spolufinancování sítě sociálních služeb s městem Blansko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chválení podání žádosti o dotaci na pořízení automobilové stříkačky pro JSD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Jedovnicích 21. 3.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roslav Šíbl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a městyse Jedovn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na úřední desce: 21.3.2017          na elektronické úřední desce: 21.3.2017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>Sejmuto:    z úřední desky:</w:t>
        <w:tab/>
        <w:t xml:space="preserve">    z elektronické 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4:00Z</dcterms:created>
  <dc:creator>gabrielo</dc:creator>
  <dc:description/>
  <dc:language>en-US</dc:language>
  <cp:lastModifiedBy>pcx</cp:lastModifiedBy>
  <cp:lastPrinted>2016-02-04T18:26:00Z</cp:lastPrinted>
  <dcterms:modified xsi:type="dcterms:W3CDTF">2017-03-21T10:04:00Z</dcterms:modified>
  <cp:revision>3</cp:revision>
  <dc:subject/>
  <dc:title>P o z v á n k a</dc:title>
</cp:coreProperties>
</file>