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P o z v á n k 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Starosta městyse svolává zasedání zastupitelstva městyse, které se bude konat </w:t>
      </w:r>
      <w:r>
        <w:rPr>
          <w:rStyle w:val="StrongEmphasis"/>
          <w:rFonts w:cs="Arial" w:ascii="Arial" w:hAnsi="Arial"/>
        </w:rPr>
        <w:t>ve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čtvrtek 23. února </w:t>
      </w:r>
      <w:r>
        <w:rPr>
          <w:rStyle w:val="StrongEmphasis"/>
          <w:rFonts w:cs="Arial" w:ascii="Arial" w:hAnsi="Arial"/>
          <w:color w:val="000000"/>
        </w:rPr>
        <w:t>2017 v 18.00 hodin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na úřadu městyse, místnost č.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Schválení smlouvy o účasti městyse Jedovnice na opravě kanalizace v ul. Za Kostele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Dodatku smlouvy o dílo na odbahnění rybníku Olšovec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ořízení změny ÚP Jedovnice v souladu se Zásadami územního rozvoje JMK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 o nevedení hospodářské činnosti městys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jednání finančního výboru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Jedovnicích 9. 12.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roslav Šíbl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osta městyse Jedovni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na úřední desce: 16.2.2017          na elektronické úřední desce: 16.2.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jmuto:    z úřední desky:</w:t>
        <w:tab/>
        <w:t xml:space="preserve">    z elektronické 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6:00Z</dcterms:created>
  <dc:creator>gabrielo</dc:creator>
  <dc:description/>
  <dc:language>en-US</dc:language>
  <cp:lastModifiedBy>pcx</cp:lastModifiedBy>
  <cp:lastPrinted>2017-02-16T13:32:00Z</cp:lastPrinted>
  <dcterms:modified xsi:type="dcterms:W3CDTF">2017-02-16T12:36:00Z</dcterms:modified>
  <cp:revision>2</cp:revision>
  <dc:subject/>
  <dc:title>P o z v á n k a</dc:title>
</cp:coreProperties>
</file>