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VYHLÁŠKA č. 11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ab/>
        <w:t xml:space="preserve">Obecní zastupitelstvo schválilo v souladu s § 36 odst. 1 písmeno f) zákona č.367/1990 Sb., ve znění pozdějších předpisů na svém řádném zasedání dne 5. března </w:t>
      </w:r>
      <w:r>
        <w:rPr>
          <w:effect w:val="blinkBackground"/>
        </w:rPr>
        <w:t>1999</w:t>
      </w:r>
      <w:r>
        <w:rPr/>
        <w:t xml:space="preserve"> obecně závaznou vyhlášku o zřízení Fondu rozvoje bydlení v obci Jedovnice tohoto znění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I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1)</w:t>
      </w:r>
      <w:r>
        <w:rPr/>
        <w:t xml:space="preserve"> Obec Jedovnice v zájmu zlepšení úrovně bydlení, životního prostředí a vzhledu obce vytvořila </w:t>
      </w:r>
      <w:r>
        <w:rPr>
          <w:b/>
        </w:rPr>
        <w:t>"Fond rozvoje bydlení obce Jedovnice"</w:t>
      </w:r>
      <w:r>
        <w:rPr/>
        <w:t xml:space="preserve"> (dále jen fond), který slouží k financování oprav, modernizace a rozšíření bytového fondu ve vlastnictví obce, dále k poskytování účelových půjček na konkrétní opravy vlastníkům obytných budov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2)</w:t>
      </w:r>
      <w:r>
        <w:rPr/>
        <w:t xml:space="preserve"> Fond se zřizuje na základě poskytnutí návratné finanční výpomoci Ministerstvem pro místní rozvoj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3)</w:t>
      </w:r>
      <w:r>
        <w:rPr/>
        <w:t xml:space="preserve"> Právo disponovat s těmito prostředky je podmíněno dodržováním "Programu poskytování státních půjček na opravy, modernizaci a rozšíření bytového fondu“ pro rok 1999 </w:t>
        <w:br/>
        <w:t>a ustanoveními této Vyhlášky obce Jedovnic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II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říjmy fondu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1.</w:t>
      </w:r>
      <w:r>
        <w:rPr/>
        <w:t xml:space="preserve"> Příjmy fondu jsou:</w:t>
      </w:r>
    </w:p>
    <w:p>
      <w:pPr>
        <w:pStyle w:val="TextBody"/>
        <w:spacing w:before="120" w:after="0"/>
        <w:jc w:val="both"/>
        <w:rPr/>
      </w:pPr>
      <w:r>
        <w:rPr/>
        <w:t>a) návratná finanční výpomoc poskytnutá Ministerstvem pro místní rozvoj</w:t>
      </w:r>
    </w:p>
    <w:p>
      <w:pPr>
        <w:pStyle w:val="TextBody"/>
        <w:spacing w:before="120" w:after="0"/>
        <w:jc w:val="both"/>
        <w:rPr/>
      </w:pPr>
      <w:r>
        <w:rPr/>
        <w:t>b) příjmy ze splátek půjček poskytnuté obcí vlastníkům bytových a rodinných domů a bytů</w:t>
        <w:br/>
        <w:t xml:space="preserve"> a úrokové výnosy z nich</w:t>
      </w:r>
    </w:p>
    <w:p>
      <w:pPr>
        <w:pStyle w:val="TextBody"/>
        <w:spacing w:before="120" w:after="0"/>
        <w:jc w:val="both"/>
        <w:rPr/>
      </w:pPr>
      <w:r>
        <w:rPr/>
        <w:t>c) splátky půjček přijatých a použitých obcí Jedovnice pro vlastní bytový fond a příslušný úrok ve výši 3% p.a.</w:t>
      </w:r>
    </w:p>
    <w:p>
      <w:pPr>
        <w:pStyle w:val="TextBody"/>
        <w:spacing w:before="120" w:after="0"/>
        <w:jc w:val="both"/>
        <w:rPr/>
      </w:pPr>
      <w:r>
        <w:rPr/>
        <w:t>d) nejméně 50% prostředků z příjmů z prodeje bytových a rodinných domů a bytů z majetku obce podle jednotlivých let po odečtení přímých nákladů souvisejících s prodejem tohoto majetku a daně z převodu nemovitostí od roku následujícího po vydání obecně závazné vyhlášky a po všechna další léta do doby splacení státní půjčky.</w:t>
      </w:r>
    </w:p>
    <w:p>
      <w:pPr>
        <w:pStyle w:val="TextBody"/>
        <w:spacing w:before="120" w:after="0"/>
        <w:jc w:val="both"/>
        <w:rPr/>
      </w:pPr>
      <w:r>
        <w:rPr/>
        <w:t>e) dotace, případné výpomoci z rozpočtu OkÚ, popř. jiného územního orgánu na uvedené účely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2</w:t>
      </w:r>
      <w:r>
        <w:rPr/>
        <w:t xml:space="preserve">. Případný zůstatek fondu, po splacení částky poskytnuté ze státního rozpočtu, bude použit </w:t>
        <w:br/>
        <w:t>na opravy bytového fondu ve vlastnictví obce Jedovnic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III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ýdaje fondu a jeho použití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1.</w:t>
      </w:r>
      <w:r>
        <w:rPr/>
        <w:t xml:space="preserve"> Prostředky fondu je možno používat na opravu, modernizaci a rozšíření bytového fondu obce Jedovnice. Finanční prostředky mohou být použity pro potřeby bytového fondu </w:t>
        <w:br/>
        <w:t>ve vlastnictví obce ve výši maximálně 80 % rozdělovaných prostředků, vyjímečně lze překročit tento limit v případě, že ostatní vlastníci prokazatelně neprojevili o poskytnutí úvěru zájem. Prostředky mohou být využívány k poskytování půjček při nejnižším úroku 3% a nejdelší lhůtě splatnosti 8 let mimo rok, v němž byla půjčka poskytnuta subjektům a podle pravidel dále uvedených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2.</w:t>
      </w:r>
      <w:r>
        <w:rPr/>
        <w:t xml:space="preserve"> Výdaji jsou také úhrady poskytované peněžnímu ústavu za zřízení a vedení účtu dle článku V. a náklady výběrového řízení dle článku IV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3.</w:t>
      </w:r>
      <w:r>
        <w:rPr/>
        <w:t xml:space="preserve"> Adresáty půjček z fondu podle odst. 1 mohou být pouze subjekty, t.j. fyzické a právnické osoby za následujích podmínek:</w:t>
      </w:r>
    </w:p>
    <w:p>
      <w:pPr>
        <w:pStyle w:val="TextBody"/>
        <w:spacing w:before="120" w:after="0"/>
        <w:jc w:val="both"/>
        <w:rPr/>
      </w:pPr>
      <w:r>
        <w:rPr/>
        <w:t xml:space="preserve">- osoba je vlastníkem bytového nebo rodinného domu, příp. bytu nebo jejich části </w:t>
        <w:br/>
        <w:t>na katastrálním území obce Jedovnice</w:t>
      </w:r>
    </w:p>
    <w:p>
      <w:pPr>
        <w:pStyle w:val="TextBody"/>
        <w:spacing w:before="120" w:after="0"/>
        <w:jc w:val="both"/>
        <w:rPr/>
      </w:pPr>
      <w:r>
        <w:rPr/>
        <w:t>- je uzavřena pojistná smlouva o pojištění nemovitosti proti živelným rizikům</w:t>
      </w:r>
    </w:p>
    <w:p>
      <w:pPr>
        <w:pStyle w:val="TextBody"/>
        <w:spacing w:before="120" w:after="0"/>
        <w:jc w:val="both"/>
        <w:rPr/>
      </w:pPr>
      <w:r>
        <w:rPr/>
        <w:t>- účelově vázaný úvěr bude použit k úhradě nákladů na opravy, modernizaci a rozšíření bytového fondu na základě jeho aktuálního stavu, popřípadě na s tím související prováděné stavební práce</w:t>
      </w:r>
    </w:p>
    <w:p>
      <w:pPr>
        <w:pStyle w:val="TextBody"/>
        <w:spacing w:before="120" w:after="0"/>
        <w:jc w:val="both"/>
        <w:rPr/>
      </w:pPr>
      <w:r>
        <w:rPr/>
        <w:t>- atraktivnost polohy nemovitosti v obci</w:t>
      </w:r>
    </w:p>
    <w:p>
      <w:pPr>
        <w:pStyle w:val="TextBody"/>
        <w:spacing w:before="120" w:after="0"/>
        <w:jc w:val="both"/>
        <w:rPr/>
      </w:pPr>
      <w:r>
        <w:rPr/>
        <w:t>- vlastník domu nebo bytu půjčku splatí obci nejpozději do 8 let</w:t>
      </w:r>
    </w:p>
    <w:p>
      <w:pPr>
        <w:pStyle w:val="TextBody"/>
        <w:spacing w:before="120" w:after="0"/>
        <w:jc w:val="both"/>
        <w:rPr/>
      </w:pPr>
      <w:r>
        <w:rPr/>
        <w:t>- úvěr bude úročen sazbou ve výši 4%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4. </w:t>
      </w:r>
      <w:r>
        <w:rPr/>
        <w:t>Z fondu se mohou poskytovat půjčky na tyto účely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P.č.</w:t>
        <w:tab/>
        <w:t>Název</w:t>
        <w:tab/>
        <w:tab/>
        <w:tab/>
        <w:tab/>
        <w:tab/>
        <w:tab/>
        <w:t>Lhůta splatnosti</w:t>
        <w:tab/>
        <w:t>Horní hranice do</w:t>
      </w:r>
    </w:p>
    <w:p>
      <w:pPr>
        <w:pStyle w:val="TextBody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/rok/</w:t>
        <w:tab/>
        <w:tab/>
        <w:t>/Kč/</w:t>
      </w:r>
    </w:p>
    <w:p>
      <w:pPr>
        <w:pStyle w:val="TextBody"/>
        <w:spacing w:before="120" w:after="0"/>
        <w:jc w:val="both"/>
        <w:rPr/>
      </w:pPr>
      <w:r>
        <w:rPr/>
        <w:t>1.</w:t>
        <w:tab/>
        <w:t>Připojení nemovitosti na kanalizaci-ČOV</w:t>
        <w:tab/>
        <w:tab/>
        <w:tab/>
        <w:t>4</w:t>
        <w:tab/>
        <w:t>30 000,-</w:t>
      </w:r>
    </w:p>
    <w:p>
      <w:pPr>
        <w:pStyle w:val="TextBody"/>
        <w:spacing w:before="120" w:after="0"/>
        <w:rPr/>
      </w:pPr>
      <w:r>
        <w:rPr/>
        <w:t>2.</w:t>
        <w:tab/>
        <w:t>Oprava, obnova povrchových úprav rodinných</w:t>
        <w:br/>
        <w:tab/>
        <w:tab/>
        <w:tab/>
        <w:tab/>
        <w:t xml:space="preserve"> domů a bytů – fasády, obklady</w:t>
        <w:tab/>
        <w:t>4</w:t>
        <w:tab/>
        <w:t>30 000,-</w:t>
      </w:r>
    </w:p>
    <w:p>
      <w:pPr>
        <w:pStyle w:val="TextBody"/>
        <w:spacing w:before="120" w:after="0"/>
        <w:jc w:val="both"/>
        <w:rPr/>
      </w:pPr>
      <w:r>
        <w:rPr/>
        <w:t>3.</w:t>
        <w:tab/>
        <w:t>Výměna, renovace oken, dveří, příp. vrat</w:t>
        <w:tab/>
        <w:tab/>
        <w:tab/>
        <w:t>4</w:t>
        <w:tab/>
        <w:t>30 000,-</w:t>
      </w:r>
    </w:p>
    <w:p>
      <w:pPr>
        <w:pStyle w:val="TextBody"/>
        <w:spacing w:before="120" w:after="0"/>
        <w:rPr/>
      </w:pPr>
      <w:r>
        <w:rPr/>
        <w:t>4.</w:t>
        <w:tab/>
        <w:t xml:space="preserve">Nástavba další bytové jednotky – </w:t>
        <w:tab/>
        <w:t>půdní vestavba,</w:t>
        <w:br/>
        <w:tab/>
        <w:tab/>
        <w:tab/>
        <w:tab/>
        <w:tab/>
        <w:tab/>
        <w:t>nástavba podlaží</w:t>
        <w:tab/>
        <w:t>6</w:t>
        <w:tab/>
        <w:t>50 000,-</w:t>
      </w:r>
    </w:p>
    <w:p>
      <w:pPr>
        <w:pStyle w:val="TextBody"/>
        <w:spacing w:before="120" w:after="0"/>
        <w:rPr/>
      </w:pPr>
      <w:r>
        <w:rPr/>
        <w:t xml:space="preserve">5. </w:t>
        <w:tab/>
        <w:t>Rekonstrukce střešní konstrukce – krov i krytina</w:t>
        <w:tab/>
        <w:tab/>
        <w:t>6</w:t>
        <w:tab/>
        <w:t>50 000,-</w:t>
      </w:r>
    </w:p>
    <w:p>
      <w:pPr>
        <w:pStyle w:val="TextBody"/>
        <w:spacing w:before="120" w:after="0"/>
        <w:rPr/>
      </w:pPr>
      <w:r>
        <w:rPr/>
        <w:t>6.</w:t>
        <w:tab/>
        <w:t>Obnova vytápění – plyn, elektřina</w:t>
        <w:tab/>
        <w:tab/>
        <w:tab/>
        <w:tab/>
        <w:t>4</w:t>
        <w:tab/>
        <w:t>30 000,-</w:t>
      </w:r>
    </w:p>
    <w:p>
      <w:pPr>
        <w:pStyle w:val="TextBody"/>
        <w:spacing w:before="120" w:after="0"/>
        <w:rPr/>
      </w:pPr>
      <w:r>
        <w:rPr/>
        <w:t>7.</w:t>
        <w:tab/>
        <w:t>Sanace obvodového zdiva proti vlhkosti</w:t>
        <w:tab/>
        <w:tab/>
        <w:tab/>
        <w:t>4</w:t>
        <w:tab/>
        <w:t>30 000,-</w:t>
      </w:r>
    </w:p>
    <w:p>
      <w:pPr>
        <w:pStyle w:val="TextBody"/>
        <w:spacing w:before="120" w:after="0"/>
        <w:rPr/>
      </w:pPr>
      <w:r>
        <w:rPr/>
        <w:t xml:space="preserve">8. </w:t>
        <w:tab/>
        <w:t>Zajištění dodatečného zateplení obvodového pláště</w:t>
        <w:tab/>
        <w:tab/>
        <w:t>4</w:t>
        <w:tab/>
        <w:t>30 000,-</w:t>
      </w:r>
    </w:p>
    <w:p>
      <w:pPr>
        <w:pStyle w:val="TextBody"/>
        <w:spacing w:before="120" w:after="0"/>
        <w:rPr/>
      </w:pPr>
      <w:r>
        <w:rPr/>
        <w:t>9.</w:t>
        <w:tab/>
        <w:t xml:space="preserve">Vybudování a oprava sociálního zařízení </w:t>
        <w:br/>
        <w:tab/>
        <w:tab/>
        <w:tab/>
        <w:tab/>
        <w:t>včetně vnitřního rozvodu vody</w:t>
        <w:tab/>
        <w:t>4</w:t>
        <w:tab/>
        <w:t>30 000,-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Půjčku na jednotlivé akce lze spojovat mimo spojení bodů 2) a 8). Nelze získat půjčku opakovaně na jeden titul u jednoho domu a jednoho bytu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IV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jištění vrácení půjčky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1.</w:t>
      </w:r>
      <w:r>
        <w:rPr/>
        <w:t xml:space="preserve"> Půjčka se poskytne žadateli na základě písemné smlouv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2.</w:t>
      </w:r>
      <w:r>
        <w:rPr/>
        <w:t xml:space="preserve"> Úroky se platí podle smlouvy o půjčce, jistina se splácí rovnoměrně měsíčními nebo čtvrtletními splátkami počínaje lednem roku následujícího po roce, v němž byla půjčka poskytnuta.</w:t>
      </w:r>
    </w:p>
    <w:p>
      <w:pPr>
        <w:pStyle w:val="TextBody"/>
        <w:spacing w:before="120" w:after="0"/>
        <w:jc w:val="both"/>
        <w:rPr/>
      </w:pPr>
      <w:r>
        <w:rPr/>
        <w:t>Zvláštní dohodou lze stanovit rychlejší splácení půjčk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3.</w:t>
      </w:r>
      <w:r>
        <w:rPr/>
        <w:t xml:space="preserve"> Ve smouvě o půjčce se stanoví ručitelské prohlášení:</w:t>
      </w:r>
    </w:p>
    <w:p>
      <w:pPr>
        <w:pStyle w:val="TextBody"/>
        <w:spacing w:before="120" w:after="0"/>
        <w:jc w:val="both"/>
        <w:rPr/>
      </w:pPr>
      <w:r>
        <w:rPr/>
        <w:t>- u půjčky do 29.999 Kč minimálně jednoho ručitele</w:t>
      </w:r>
    </w:p>
    <w:p>
      <w:pPr>
        <w:pStyle w:val="TextBody"/>
        <w:spacing w:before="120" w:after="0"/>
        <w:jc w:val="both"/>
        <w:rPr/>
      </w:pPr>
      <w:r>
        <w:rPr/>
        <w:t>- u půjčky nad 30.000 Kč včetně, minimálně dva ručitele</w:t>
      </w:r>
    </w:p>
    <w:p>
      <w:pPr>
        <w:pStyle w:val="TextBody"/>
        <w:spacing w:before="120" w:after="0"/>
        <w:jc w:val="both"/>
        <w:rPr/>
      </w:pPr>
      <w:r>
        <w:rPr/>
        <w:t>Žadatelem i ručitelem nesmí být osoba bez vlastních příjmů, manžel, manželka.</w:t>
      </w:r>
    </w:p>
    <w:p>
      <w:pPr>
        <w:pStyle w:val="TextBody"/>
        <w:spacing w:before="120" w:after="0"/>
        <w:jc w:val="both"/>
        <w:rPr/>
      </w:pPr>
      <w:r>
        <w:rPr>
          <w:b/>
        </w:rPr>
        <w:t>4.</w:t>
      </w:r>
      <w:r>
        <w:rPr/>
        <w:t xml:space="preserve"> Půjčku lze čerpat jednorázově. Poskytnutá půjčka musí být použita k danému účelu nejpozději do devíti měsíců od jejího přidělení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V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ýběrové řízení se zájemci o úvěry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1.</w:t>
      </w:r>
      <w:r>
        <w:rPr/>
        <w:t xml:space="preserve"> Osoby, které splňují podmínky dle článku III. odst. 3, mohou získat půjčku z fondu na  základě žádosti doručené obecnímu úřadu a výběrového řízení provedeného komisí, kterou jmenuje OZ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2.</w:t>
      </w:r>
      <w:r>
        <w:rPr/>
        <w:t xml:space="preserve"> Obecní úřad Jedovnice stanovuje podmínky pro vyhodnocení výběrového řízení, viz. čl. III. odst. 3. Podmínky musí být  zveřejněny vždy 30 dnů před ukončením jednotlivých kol výběrového řízení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3</w:t>
      </w:r>
      <w:r>
        <w:rPr/>
        <w:t>. Obecní úřad Jedovnice zpracuje formulář "Žádosti",  který bude k dispozici v den vyhlášení výběrového řízení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4.</w:t>
      </w:r>
      <w:r>
        <w:rPr/>
        <w:t xml:space="preserve"> Předložené žádosti o půjčky vyhodnotí komis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5.</w:t>
      </w:r>
      <w:r>
        <w:rPr/>
        <w:t xml:space="preserve"> Žádosti, které budou neúplné nebo nesprávné budou vráceny žadateli k doplnění a doložení potřebných údajů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6.</w:t>
      </w:r>
      <w:r>
        <w:rPr/>
        <w:t xml:space="preserve"> O výsledku výběrového řízení budou všichni uchazeči vyrozuměni písemně. Vybraní žadatelé budou vyzváni k uzavření smlouvy o půjčce, která musí být sepsána do 60 dnů </w:t>
        <w:br/>
        <w:t>po vyhodnocení výběrového řízení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7.</w:t>
      </w:r>
      <w:r>
        <w:rPr/>
        <w:t xml:space="preserve"> Termíny výběrového řízení budou stanoveny samostatným sdělením obecního úřadu</w:t>
        <w:br/>
        <w:t>na úřední desc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VI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odmínka dodržení  stavebních předpisů</w:t>
        <w:br/>
        <w:t>a bezodkadného vrácení celého úvěru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1. </w:t>
      </w:r>
      <w:r>
        <w:rPr/>
        <w:t>Vydání stavebního povolení, příp. ohlášení stavebnímu úřadu vyžaduje-li to stavební zákon.</w:t>
      </w:r>
    </w:p>
    <w:p>
      <w:pPr>
        <w:pStyle w:val="TextBody"/>
        <w:spacing w:before="120" w:after="0"/>
        <w:jc w:val="both"/>
        <w:rPr/>
      </w:pPr>
      <w:r>
        <w:rPr>
          <w:b/>
        </w:rPr>
        <w:t>2.</w:t>
      </w:r>
      <w:r>
        <w:rPr/>
        <w:t xml:space="preserve"> Účelovost poskytnuté půjčky bude kontrolována pracovníky OÚ na základě znalosti místních poměrů.</w:t>
      </w:r>
    </w:p>
    <w:p>
      <w:pPr>
        <w:pStyle w:val="TextBody"/>
        <w:spacing w:before="120" w:after="0"/>
        <w:jc w:val="both"/>
        <w:rPr/>
      </w:pPr>
      <w:r>
        <w:rPr>
          <w:b/>
        </w:rPr>
        <w:t>3.</w:t>
      </w:r>
      <w:r>
        <w:rPr/>
        <w:t xml:space="preserve"> Při  nedodržení účelu nebo stanoveného termínu čerpání půjčky bude žadatel o půjčku vyzván k jejímu bezodkladnému vrácení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l. VII.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Režim čerpání prostředků fondu a peněžní ústav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O způsobu a lhůtách převodu prostředků mezi fondem a vybranými žadateli uzavře obec Jedovnice zvláštní smlouvu s pobočkou KB Blansko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V Jedovnicích dne 5. března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roslav Nečas, v.r.</w:t>
        <w:tab/>
        <w:tab/>
        <w:tab/>
        <w:tab/>
        <w:tab/>
        <w:tab/>
        <w:tab/>
        <w:t>Jan Jelínek,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stupce starosty</w:t>
        <w:tab/>
        <w:tab/>
        <w:tab/>
        <w:tab/>
        <w:tab/>
        <w:tab/>
        <w:tab/>
        <w:t xml:space="preserve">  </w:t>
        <w:tab/>
        <w:t xml:space="preserve">  starost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yvěšeno dne: …………………………………….</w:t>
      </w:r>
    </w:p>
    <w:p>
      <w:pPr>
        <w:pStyle w:val="TextBody"/>
        <w:spacing w:before="120" w:after="0"/>
        <w:jc w:val="both"/>
        <w:rPr/>
      </w:pPr>
      <w:r>
        <w:rPr/>
        <w:t>Sundáno dne: ……………………………………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6" w:gutter="0" w:header="0" w:top="1134" w:footer="1001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right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266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sid w:val="00e2266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22662"/>
    <w:rPr/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2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962</Words>
  <Characters>5486</Characters>
  <CharactersWithSpaces>0</CharactersWithSpaces>
  <Paragraphs>0</Paragraphs>
  <Company>OÚ Jedo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5:00Z</dcterms:created>
  <dc:creator>SPS</dc:creator>
  <dc:description/>
  <dc:language>en-US</dc:language>
  <cp:lastModifiedBy>Ing. Matuška</cp:lastModifiedBy>
  <cp:lastPrinted>1999-04-20T07:14:00Z</cp:lastPrinted>
  <dcterms:modified xsi:type="dcterms:W3CDTF">2004-04-05T14:45:00Z</dcterms:modified>
  <cp:revision>2</cp:revision>
  <dc:subject/>
  <dc:title>Obec Kotvrd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