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8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onymizovaný výpis z usnesení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 schůze Rady městyse Jedovnice č. 26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dne 19. 1.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a městyse schvaluje 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u o nájmu pozemků č. 0026000338 s manžely A. a L. B., Mokrá- Horákov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mlouvy o nájmu pozemků č. 0026000171 a č. 0026000172 s panem M. T., Brno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kulaci věcně usměrňované ceny pro služby hřbitovní spojené s nájmem hrobového místa pro rok 2016 – hřbitov Jedovnice, dle předloženého návrhu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u o zajištění školení strážníků č. 8216170003 mezi městysem Jedovnice a Statutárním městem Brno – Městská policie, Dominikánské náměstí 1, 601 67 Brno</w:t>
      </w:r>
    </w:p>
    <w:p>
      <w:pPr>
        <w:pStyle w:val="Odstavecseseznamem"/>
        <w:widowControl w:val="false"/>
        <w:spacing w:lineRule="auto" w:line="240" w:before="0" w:after="0"/>
        <w:ind w:left="71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souhlasí</w:t>
      </w:r>
    </w:p>
    <w:p>
      <w:pPr>
        <w:pStyle w:val="TextBody"/>
        <w:numPr>
          <w:ilvl w:val="0"/>
          <w:numId w:val="2"/>
        </w:numPr>
        <w:spacing w:before="0" w:after="120"/>
        <w:ind w:left="709" w:hanging="35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 stavebními úpravami na pozemcích p.č. 1076 a p.č. 1077 dle předloženého návrhu, žadatel J. F., Jedovnice</w:t>
      </w:r>
    </w:p>
    <w:p>
      <w:pPr>
        <w:pStyle w:val="TextBody"/>
        <w:numPr>
          <w:ilvl w:val="0"/>
          <w:numId w:val="2"/>
        </w:numPr>
        <w:spacing w:before="0" w:after="120"/>
        <w:ind w:left="709" w:hanging="357"/>
        <w:jc w:val="both"/>
        <w:rPr/>
      </w:pPr>
      <w:r>
        <w:rPr>
          <w:rFonts w:cs="Arial" w:ascii="Arial" w:hAnsi="Arial"/>
          <w:b w:val="false"/>
          <w:szCs w:val="24"/>
        </w:rPr>
        <w:t>s uzavřením smlouvy o prodeji pozemku p.č. 10 o výměře 974 m</w:t>
      </w:r>
      <w:r>
        <w:rPr>
          <w:rFonts w:cs="Arial" w:ascii="Arial" w:hAnsi="Arial"/>
          <w:b w:val="false"/>
          <w:szCs w:val="24"/>
          <w:vertAlign w:val="superscript"/>
        </w:rPr>
        <w:t xml:space="preserve">2 </w:t>
      </w:r>
      <w:r>
        <w:rPr>
          <w:rFonts w:cs="Arial" w:ascii="Arial" w:hAnsi="Arial"/>
          <w:b w:val="false"/>
          <w:szCs w:val="24"/>
        </w:rPr>
        <w:t>s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b w:val="false"/>
          <w:szCs w:val="24"/>
        </w:rPr>
        <w:t>Římskokatolickou farností Jedovnice, Kostelní 38, 679 06 Jedovnice a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b w:val="false"/>
          <w:szCs w:val="24"/>
        </w:rPr>
        <w:t>doporučuje její schválení zastupitelstvem městyse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uzavřením smlouvy o zřízení věcného práva stavby s firmou NAKOLO s. r. o., Komenského 234, 664 01 Řícmanice, dle podmínek projednaných valnou hromadou společnosti Olšovec s. r. o. </w:t>
      </w:r>
    </w:p>
    <w:p>
      <w:pPr>
        <w:pStyle w:val="TextBody"/>
        <w:numPr>
          <w:ilvl w:val="0"/>
          <w:numId w:val="2"/>
        </w:numPr>
        <w:spacing w:before="0" w:after="120"/>
        <w:ind w:left="709" w:hanging="357"/>
        <w:jc w:val="both"/>
        <w:rPr/>
      </w:pPr>
      <w:r>
        <w:rPr>
          <w:rFonts w:cs="Arial" w:ascii="Arial" w:hAnsi="Arial"/>
          <w:b w:val="false"/>
          <w:szCs w:val="24"/>
        </w:rPr>
        <w:t>se zveřejněním záměru na pronájem části pozemku p.č. 2565/1 o výměře 4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b w:val="false"/>
          <w:szCs w:val="24"/>
        </w:rPr>
        <w:t>m</w:t>
      </w:r>
      <w:r>
        <w:rPr>
          <w:rFonts w:cs="Arial" w:ascii="Arial" w:hAnsi="Arial"/>
          <w:b w:val="false"/>
          <w:szCs w:val="24"/>
          <w:vertAlign w:val="superscript"/>
        </w:rPr>
        <w:t>2</w:t>
      </w:r>
      <w:r>
        <w:rPr>
          <w:rFonts w:cs="Arial" w:ascii="Arial" w:hAnsi="Arial"/>
          <w:b w:val="false"/>
          <w:szCs w:val="24"/>
        </w:rPr>
        <w:t>, dle předloženého návrhu</w:t>
      </w:r>
    </w:p>
    <w:p>
      <w:pPr>
        <w:pStyle w:val="TextBody"/>
        <w:numPr>
          <w:ilvl w:val="0"/>
          <w:numId w:val="2"/>
        </w:numPr>
        <w:spacing w:before="0" w:after="120"/>
        <w:ind w:left="709" w:hanging="35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 konáním závodu Delikomat Manager Triatlon 2016 dne 25. 6. 2016, žadatel Galant Brno s. r. o., Družstevní 21, 621 00 Brno</w:t>
      </w:r>
    </w:p>
    <w:p>
      <w:pPr>
        <w:pStyle w:val="TextBody"/>
        <w:numPr>
          <w:ilvl w:val="0"/>
          <w:numId w:val="2"/>
        </w:numPr>
        <w:spacing w:before="0" w:after="120"/>
        <w:ind w:left="709" w:hanging="357"/>
        <w:jc w:val="both"/>
        <w:rPr/>
      </w:pPr>
      <w:r>
        <w:rPr>
          <w:rFonts w:cs="Arial" w:ascii="Arial" w:hAnsi="Arial"/>
          <w:b w:val="false"/>
          <w:szCs w:val="24"/>
        </w:rPr>
        <w:t>s poskytnutím finančního daru ve výši 500 Kč organizaci Paprsek, příspěvková organizace, K Čihadlu 679, 679 63 Velké Opatovice a schvaluje smlouvu o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b w:val="false"/>
          <w:szCs w:val="24"/>
        </w:rPr>
        <w:t>poskytnutí daru</w:t>
      </w:r>
    </w:p>
    <w:p>
      <w:pPr>
        <w:pStyle w:val="TextBody"/>
        <w:numPr>
          <w:ilvl w:val="0"/>
          <w:numId w:val="2"/>
        </w:numPr>
        <w:spacing w:before="0" w:after="120"/>
        <w:ind w:left="709" w:hanging="357"/>
        <w:jc w:val="both"/>
        <w:rPr/>
      </w:pPr>
      <w:r>
        <w:rPr>
          <w:rFonts w:cs="Arial" w:ascii="Arial" w:hAnsi="Arial"/>
          <w:b w:val="false"/>
          <w:szCs w:val="24"/>
        </w:rPr>
        <w:t>s poskytnutím finančního daru ve výši 1.500 Kč organizaci SENIOR centrum Blansko, příspěvková organizace, Pod Sanatorkou 3, 678 01 Blansko a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b w:val="false"/>
          <w:szCs w:val="24"/>
        </w:rPr>
        <w:t>schvaluje smlouvu o poskytnutí daru</w:t>
      </w:r>
    </w:p>
    <w:p>
      <w:pPr>
        <w:pStyle w:val="TextBody"/>
        <w:ind w:left="714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nesouhlasí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 návrhem umístění přístavby k restauraci Barachov č.p. 746, dle předloženého návrhu, žadatel I. K., Jedovnice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>
          <w:rStyle w:val="StrongEmphasis"/>
          <w:rFonts w:ascii="Arial" w:hAnsi="Arial" w:cs="Arial"/>
          <w:bCs w:val="false"/>
          <w:szCs w:val="24"/>
        </w:rPr>
      </w:pPr>
      <w:r>
        <w:rPr>
          <w:rFonts w:cs="Arial" w:ascii="Arial" w:hAnsi="Arial"/>
          <w:b w:val="false"/>
          <w:szCs w:val="24"/>
        </w:rPr>
        <w:t>s žádostí o snížení nájmu pozemku p.č. 2115/2 o výměře 211 m</w:t>
      </w:r>
      <w:r>
        <w:rPr>
          <w:rFonts w:cs="Arial" w:ascii="Arial" w:hAnsi="Arial"/>
          <w:b w:val="false"/>
          <w:szCs w:val="24"/>
          <w:vertAlign w:val="superscript"/>
        </w:rPr>
        <w:t>2</w:t>
      </w:r>
      <w:r>
        <w:rPr>
          <w:rFonts w:cs="Arial" w:ascii="Arial" w:hAnsi="Arial"/>
          <w:b w:val="false"/>
          <w:szCs w:val="24"/>
        </w:rPr>
        <w:t>, žadatel Mgr.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b w:val="false"/>
          <w:szCs w:val="24"/>
        </w:rPr>
        <w:t xml:space="preserve">T. U., </w:t>
      </w:r>
      <w:r>
        <w:rPr>
          <w:rStyle w:val="StrongEmphasis"/>
          <w:rFonts w:cs="Arial" w:ascii="Arial" w:hAnsi="Arial"/>
          <w:b/>
          <w:color w:val="000000"/>
          <w:szCs w:val="24"/>
        </w:rPr>
        <w:t>Brno</w:t>
      </w:r>
    </w:p>
    <w:p>
      <w:pPr>
        <w:pStyle w:val="TextBody"/>
        <w:jc w:val="both"/>
        <w:rPr>
          <w:rStyle w:val="StrongEmphasis"/>
          <w:rFonts w:ascii="Arial" w:hAnsi="Arial" w:cs="Arial"/>
          <w:bCs w:val="false"/>
          <w:szCs w:val="24"/>
        </w:rPr>
      </w:pPr>
      <w:r>
        <w:rPr/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pověřuje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vedení společnosti Olšovec s. r. o. k jednání o celkových nákladech a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b w:val="false"/>
        </w:rPr>
        <w:t>opravách objektu loděnic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žádost paní E. F., Jedovnice, a přijala opatření k řešení situace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 w:val="false"/>
          <w:szCs w:val="24"/>
        </w:rPr>
        <w:t>informaci o výtěžku Tříkrálové sbírky v Jedovnicích, který byl 51.959 Kč a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b w:val="false"/>
          <w:szCs w:val="24"/>
        </w:rPr>
        <w:t>poděkování Diecézní charity Brno, Oblastní charity Blansko, Komenského 19, 678 01 Blansko, za příspěvky občanů a za pomoc všem, kteří se podíleli na jejím uspořádání v Jedovnicích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 w:val="false"/>
          <w:szCs w:val="24"/>
        </w:rPr>
        <w:t>inspekční zprávu a protokol o kontrole České školní inspekce, Jihomoravský inspektorát, Křížová 22, 603 00 Brno, obsahující skutečnosti zjištěné při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b w:val="false"/>
          <w:szCs w:val="24"/>
        </w:rPr>
        <w:t>inspekční činnosti provedené v Základní škole Jedovnice ve dnech       24.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b w:val="false"/>
          <w:szCs w:val="24"/>
        </w:rPr>
        <w:t>–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b w:val="false"/>
          <w:szCs w:val="24"/>
        </w:rPr>
        <w:t>27. 11. 2015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zápis z jednání komise pro občanské záležitosti ze</w:t>
      </w:r>
      <w:r>
        <w:rPr>
          <w:rFonts w:cs="Arial" w:ascii="Arial" w:hAnsi="Arial"/>
          <w:b w:val="false"/>
          <w:szCs w:val="24"/>
        </w:rPr>
        <w:t> </w:t>
      </w:r>
      <w:r>
        <w:rPr>
          <w:rFonts w:cs="Arial" w:ascii="Arial" w:hAnsi="Arial"/>
          <w:b w:val="false"/>
          <w:bCs/>
          <w:szCs w:val="24"/>
        </w:rPr>
        <w:t>dne 13. 1. 2016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Ing. Jaroslav Šíbl v. r.                            </w:t>
        <w:tab/>
        <w:tab/>
        <w:t>RNDr. Anna Bayerová, Ph.D.,  v. r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starosta městyse                                         </w:t>
        <w:tab/>
        <w:t>místostarostka městy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Vyvěšeno: na úřední desce: 25. 1. 2016        </w:t>
        <w:tab/>
        <w:t>na elektronické úřední desce: 25. 1. 2016 Sejmuto: z úřední desky:</w:t>
        <w:tab/>
        <w:t>z elektronické úřední desky: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9:00Z</dcterms:created>
  <dc:creator>Obec Jedovnice</dc:creator>
  <dc:description/>
  <cp:keywords/>
  <dc:language>en-US</dc:language>
  <cp:lastModifiedBy>pcx</cp:lastModifiedBy>
  <cp:lastPrinted>2016-01-25T10:55:00Z</cp:lastPrinted>
  <dcterms:modified xsi:type="dcterms:W3CDTF">2016-01-27T13:06:00Z</dcterms:modified>
  <cp:revision>6</cp:revision>
  <dc:subject/>
  <dc:title>Usnesení z jednání rady obce Jedovnice č</dc:title>
</cp:coreProperties>
</file>