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23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24. 11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a městyse schvaluje 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ýzvu k podání nabídky na poskytnutí úvěru na dokrytí finančních nákladů rekonstrukce topné soustavy v budově Základní školy Jedovnice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Cs w:val="24"/>
        </w:rPr>
        <w:t>výběrovou a hodnotící komisi pro otevírání obálek na výběrové řízení na poskytnutí úvěru na dokrytí finančních nákladů rekonstrukce topné soustavy v budově Základní školy Jedovnice ve složení: Ing. Jaroslav Šíbl, RNDr. Anna Bayerová, Ph.D., Ing. Josef Plch, Michal Prause, Bc. Lenka Šebelová, Dis., Ing. Marta Tesařová a Ing. Veronika Průchová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ýzvu k podání nabídky na projekční práce „Oprava opěrné zdi ulice Jiráskova“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 w:val="false"/>
          <w:szCs w:val="24"/>
        </w:rPr>
        <w:t>výběrovou a hodnotící komisi pro otevírání obálek na výběrové řízení na projekční práce „Oprava opěrné zdi ulice Jiráskova“ ve složení: Ing. Jaroslav Šíbl, RNDr. Anna Bayerová, Ph.D., Ing. Josef Plch, Michal Prause a Bc. Lenka Šebelová, Di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dělení </w:t>
      </w:r>
      <w:r>
        <w:rPr>
          <w:rFonts w:cs="Arial" w:ascii="Arial" w:hAnsi="Arial"/>
          <w:b w:val="false"/>
          <w:bCs/>
        </w:rPr>
        <w:t>ZŠ Jedovnic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okres Blansko, </w:t>
      </w:r>
      <w:r>
        <w:rPr>
          <w:rFonts w:cs="Arial" w:ascii="Arial" w:hAnsi="Arial"/>
          <w:b w:val="false"/>
          <w:bCs/>
          <w:color w:val="000000"/>
        </w:rPr>
        <w:t>Nad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  <w:color w:val="000000"/>
        </w:rPr>
        <w:t>Rybníkem 401, 679 06 Jedovnice</w:t>
      </w:r>
      <w:r>
        <w:rPr>
          <w:rFonts w:cs="Arial" w:ascii="Arial" w:hAnsi="Arial"/>
          <w:b w:val="false"/>
        </w:rPr>
        <w:t>, o ředitelském volnu ve dnech 16., 17., 18., 21. a 22. 12. 2015 z důvodu probíhající rekonstrukce topné soustavy v budově školy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výsledky soutěže Rozkvetlé Jedovnice 2015 a schvaluje odměny pro vítěze soutěže formou poukázky v hodnotě 400 Kč </w:t>
      </w:r>
      <w:r>
        <w:rPr>
          <w:rFonts w:cs="Arial" w:ascii="Arial" w:hAnsi="Arial"/>
          <w:b w:val="false"/>
          <w:szCs w:val="24"/>
        </w:rPr>
        <w:t>na nákup zboží v prodejně Květiny pana Jaroslava Zelin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RNDr. Anna Bayerová, Ph.D., 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místostarostka městy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25. 11. 2015        </w:t>
        <w:tab/>
        <w:t>na elektronické úřední desce: 25. 11. 2015 Sejmuto: z úřední desky:</w:t>
        <w:tab/>
        <w:t>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2:00Z</dcterms:created>
  <dc:creator>Obec Jedovnice</dc:creator>
  <dc:description/>
  <dc:language>en-US</dc:language>
  <cp:lastModifiedBy>pcx</cp:lastModifiedBy>
  <cp:lastPrinted>2015-10-19T10:40:00Z</cp:lastPrinted>
  <dcterms:modified xsi:type="dcterms:W3CDTF">2015-11-24T11:10:00Z</dcterms:modified>
  <cp:revision>4</cp:revision>
  <dc:subject/>
  <dc:title>Usnesení z jednání rady obce Jedovnice č</dc:title>
</cp:coreProperties>
</file>