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22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3. 11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ouhlasí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(po úpravách dle požadavků městyse) se stavbou kabelového vedení NN pro prodejní stánek na pozemku p.č. 2105/1 a p.č. 2117 u parkoviště Barachov, žadatel Energetika Boskovice spol. s r. o., nám. 8. května 2136/10, 680 01 Boskovice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 zveřejněním záměru na pronájem pozemku p.č.  2115/2 o výměře 2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e žádostí firmy GRAS CZ s.r.o., Na Kopci 335, 679 06 Jedovnice, o prodloužení splatnosti nájmu do 30. 11. 2015 a jeho snížení o částku 20.000 Kč z důvodu zhodnocení pronajatého majetku (do konce platnosti nájemní smlouvy již nebude městys reflektovat na případnou žádost o další snížení nebo odpuštění výše nájmu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 vybudováním dvou mobilních vodních vleků na vodní lyžování na rybníku Olšovec, dle předloženého návrhu, žadatel  Wakemaster, s. r. o., Petříkovice 18, 538 21 Slatiňan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e stavbou přístřešku na pozemku p.č. 2081 u chaty č.e. 204, žadatel V. F., Brno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e stavbou kanalizační přípojky na pozemku p.č.  288/8, žadatel Ing. J. V., Jedovnic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 nadstavbou a stavebními úpravami rodinného domu č.p. 8, žadatel pan M. H., Jedovni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e stavbou dřevěné terasy a opravou venkovního grilu u rekreační chaty č.e. 128, žadatel OSPZV – ASO ČR, Tyršova 6, 120 00 Praha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 zveřejněním záměru na prodej pozemku p.č. 10 o výměře 974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  <w:b w:val="false"/>
          <w:szCs w:val="24"/>
        </w:rPr>
        <w:t xml:space="preserve">s bezplatným pronájmem kulturního domu při příležitosti konání školní akce – MISS ZŠ Jedovnice dne 8. 12. 2015, žadatel ZŠ Jedovnice, okres Blansko, Nad Rybníkem 401, 679 06 Jedovnice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 žádostí Olšovec s. r. o., 679 06 Jedovnice o povolení akce „Mikulášský knižní jarmark a Veletrh produktů označených Moravský kras – regionální produkt“ dne 5. 12. 2015 v kulturním domě a prostoru před kulturním domem a souhlasí s bezplatným pronájmem kulturního domu a prostoru před kulturním domem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městyse schvaluje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mlouvu o nájmu pozemků č. 0026000109 s panem J. G., a paní M. K., Mikulov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mlouvu o nájmu pozemků č. 0026000113 s panem V. P., Brno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ýjimku z OZV č. 5/2005 O pořádání veřejných produkcí na 13. až 14. 11. 2015 do 03 hodin a souhlasí s bezplatným pronájmem kulturního domu při příležitosti konání 10. školního vinného bálu, žadatel ZŠ Jedovnice, okres Blansko, Nad Rybníkem 401, 679 06 Jedovnice 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inventur pro rok 2015 dle předloženého návrhu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>na základě Nařízení vlády ze dne 19. 10. 2015, kterým se mění nařízení vlády č. 564/2006 Sb., o platových poměrech zaměstnanců ve veřejných službách a správě, platový výměr řediteli ZŠ Jedovnice Mgr. Michalu Součkovi, dle předloženého návrhu, s účinností od 1. 11. 2015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</w:rPr>
        <w:t>na základě Nařízení vlády ze dne 19. 10. 2015, kterým se mění nařízení vlády č. 564/2006 Sb., o platových poměrech zaměstnanců ve veřejných službách a správě, platový výměr ředitelce MŠ Jedovnice Jitce Kučerové, dle předloženého návrhu, s účinností od 1. 11. 201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Vnitřní směrnici č. 5/2015 Organizační řád Úřadu městyse Jedovnice, dle předloženého návrhu</w:t>
      </w:r>
    </w:p>
    <w:p>
      <w:pPr>
        <w:pStyle w:val="TextBody"/>
        <w:keepNext w:val="true"/>
        <w:numPr>
          <w:ilvl w:val="0"/>
          <w:numId w:val="3"/>
        </w:numPr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zpočtové opatření č. 11/2015 dle předloženého návrhu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Rada městyse sděluje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že výjimka z OZV č. 5/2005 O pořádání veřejných produkcí a zajišťování veřejného pořádku, bude udělena pro akci The Czech Working Dogs Show v kempu Olšovec pouze do 01 h, žadatelka žadatel Ing. E. N., The Working Dogs Breeders Association, Hluchov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vybrala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řezkum hospodaření městyse s účinností od roku 2016 firmu HZ Brno spol. s r. o., Minská 160/102, 616 00 Brno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RNDr. Anna Bayerová, Ph.D., 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ka městy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9. 11. 2015        </w:t>
        <w:tab/>
        <w:t>na elektronické úřední desce: 9. 11. 2015 Sejmuto: z úřední desky:</w:t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2:00Z</dcterms:created>
  <dc:creator>Obec Jedovnice</dc:creator>
  <dc:description/>
  <dc:language>en-US</dc:language>
  <cp:lastModifiedBy>pcx</cp:lastModifiedBy>
  <cp:lastPrinted>2015-10-19T10:40:00Z</cp:lastPrinted>
  <dcterms:modified xsi:type="dcterms:W3CDTF">2015-11-09T09:05:00Z</dcterms:modified>
  <cp:revision>6</cp:revision>
  <dc:subject/>
  <dc:title>Usnesení z jednání rady obce Jedovnice č</dc:title>
</cp:coreProperties>
</file>