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20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1. 10.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 uzavírkou silnice II/373 v obci Jedovnice v rámci akce „Jedovnice – intenzifikace ČOV a kanalizace“ v období od 21. 10. do 30. 11. 2015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městyse </w:t>
      </w:r>
      <w:r>
        <w:rPr>
          <w:rFonts w:cs="Arial" w:ascii="Arial" w:hAnsi="Arial"/>
          <w:bCs/>
          <w:color w:val="000000"/>
        </w:rPr>
        <w:t>bere na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přijetí finanční dotace příspěvkové organizace Základní škola Jedovnice, Nad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  <w:color w:val="000000"/>
        </w:rPr>
        <w:t>Rybníkem 401, 679 06 Jedovnice, od firmy WOMEN FOR WOMEN</w:t>
      </w:r>
      <w:r>
        <w:rPr>
          <w:rFonts w:cs="Arial" w:ascii="Arial" w:hAnsi="Arial"/>
        </w:rPr>
        <w:t xml:space="preserve">, o. p. s., Vladislavova 152/4, 140 00 Praha, na období od 1. 11. 2015 do 30. 6. 2016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Rada městyse na základě doporučení výběrové komise vybra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ýběrového řízení na projekt „Stavební úpravy sociálních zařízení kulturní dům Jedovnice“ firmu KORDO s. r. o., Pražská 870, 679 61 Letovice a doporučuje zastupitelstvu městyse s touto firmou schválit smlouvu o dílo 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v rámci výběrového řízení na projekt „Rekonstrukce místní komunikace, ul. Olšovecká“ firmu Porr a.s., odštěpný závod – Morava, Skály 870, 763 62 Tlumačov a doporučuje zastupitelstvu městyse s touto firmou schválit smlouvu o dílo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výběrového řízení na výměnu zdroje vytápění v objektu městyse Jedovnice pana Jiřího Bláhu, Jedovnice a doporučuje zastupitelstvu městyse s touto firmou schválit smlouvu o dílo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Mgr. Anna Bayerová, Ph.D., 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místostarostka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2. 10. 2015        </w:t>
        <w:tab/>
        <w:t>na elektronické úřední desce: 2. 10. 2015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5:00Z</dcterms:created>
  <dc:creator>Obec Jedovnice</dc:creator>
  <dc:description/>
  <dc:language>en-US</dc:language>
  <cp:lastModifiedBy>pcx</cp:lastModifiedBy>
  <cp:lastPrinted>2015-09-07T13:50:00Z</cp:lastPrinted>
  <dcterms:modified xsi:type="dcterms:W3CDTF">2015-10-02T08:22:00Z</dcterms:modified>
  <cp:revision>3</cp:revision>
  <dc:subject/>
  <dc:title>Usnesení z jednání rady obce Jedovnice č</dc:title>
</cp:coreProperties>
</file>