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17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11. 8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Rada městyse schvaluj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ouvu o výpůjčce se Základní školou Jedovnice, příspěvková organizace, Nad Rybníkem 401, 679 06 Jedovnic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rFonts w:cs="Arial" w:ascii="Arial" w:hAnsi="Arial"/>
        </w:rPr>
        <w:t>výjimku z OZV č. 5/2005 O pořádání veřejných produkcí na 15. 8. 2015 do 01 hodin, žadatel M. F., Jedovnic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Vnitřní směrnici č. 4/2015 Podpisový řád Úřadu městyse Jedovnice, dle předloženého návrhu</w:t>
      </w:r>
    </w:p>
    <w:p>
      <w:pPr>
        <w:pStyle w:val="TextBody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nereflektuje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předkupní právo chaty č.e. 5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v současné době nereflektuje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na předkupní právo chaty č.e. 180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ouhlasí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 přístavbou k rodinnému domu č.p. 185, žadatel V. P., Jedovnice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se stavebními úpravami a přístavbou k rodinnému domu č.p. 210, žadatelka T.  P., Jedovni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řístavbou, nadstavbou a stavebními úpravami k rekreační chatě č.e. 157, žadatel STAING s. r. o., A. B. Svojsíka 734/18, 682 01 Vyškov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s přístavbou k rekreační chatě č.e. 24, žadatel J. Z., Pozoři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se stavbou pergoly na pozemku p.č. 1747/1, žadatel T. V., Jedovni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s pronájmem části pozemku p.č. 870 o výměře 2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a schvaluje nájemní smlouvu s panem M. J., Jedovnice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 w:val="false"/>
          <w:szCs w:val="24"/>
        </w:rPr>
        <w:t>s pronájmem části pozemku p.č. 2563/1 o výměře 1236 m</w:t>
      </w:r>
      <w:r>
        <w:rPr>
          <w:rFonts w:cs="Arial" w:ascii="Arial" w:hAnsi="Arial"/>
          <w:b w:val="false"/>
          <w:szCs w:val="24"/>
          <w:vertAlign w:val="superscript"/>
        </w:rPr>
        <w:t xml:space="preserve">2 </w:t>
      </w:r>
      <w:r>
        <w:rPr>
          <w:rFonts w:cs="Arial" w:ascii="Arial" w:hAnsi="Arial"/>
          <w:b w:val="false"/>
          <w:szCs w:val="24"/>
        </w:rPr>
        <w:t>a části pozemku p.č. 2563/3 o výměře 326 m</w:t>
      </w:r>
      <w:r>
        <w:rPr>
          <w:rFonts w:cs="Arial" w:ascii="Arial" w:hAnsi="Arial"/>
          <w:b w:val="false"/>
          <w:szCs w:val="24"/>
          <w:vertAlign w:val="superscript"/>
        </w:rPr>
        <w:t>2</w:t>
      </w:r>
      <w:r>
        <w:rPr>
          <w:rFonts w:cs="Arial" w:ascii="Arial" w:hAnsi="Arial"/>
          <w:b w:val="false"/>
          <w:szCs w:val="24"/>
        </w:rPr>
        <w:t xml:space="preserve"> a schvaluje nájemní smlouvu s panem J. Ch., Řícmanice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zveřejněním záměru na pronájem části pozemku p.č. 1043/1 o výměře 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s ukončením nájmu pozemku p.č. 649/6 k 31. 12. 2015 a schvaluje dohodu o ukončení smlouvy o nájmu pozemku ze dne 3. 1. 2011 s manžely F. a A. Z., Jedovnice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 w:val="false"/>
          <w:szCs w:val="24"/>
        </w:rPr>
        <w:t>s ukončením nájmu pozemku p.č. 649/4 k 31. 12. 2015 a schvaluje dohodu o ukončení smlouvy o nájmu pozemku ze dne 3. 1. 2011 s Ing. O. O.,  Jedovni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 w:val="false"/>
          <w:szCs w:val="24"/>
        </w:rPr>
        <w:t>s ukončením nájmu pozemku p.č. 660 k 31. 12. 2015 a schvaluje dohodu o ukončení smlouvy o nájmu pozemku ze dne 1. 9. 2014 s manžely JUDr. E.P., a JUDr. M. P., Jedovni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 w:val="false"/>
          <w:szCs w:val="24"/>
        </w:rPr>
        <w:t>s výpůjčkou pozemku p.č. 649/6 o výměře 24 m</w:t>
      </w:r>
      <w:r>
        <w:rPr>
          <w:rFonts w:cs="Arial" w:ascii="Arial" w:hAnsi="Arial"/>
          <w:b w:val="false"/>
          <w:szCs w:val="24"/>
          <w:vertAlign w:val="superscript"/>
        </w:rPr>
        <w:t>2</w:t>
      </w:r>
      <w:r>
        <w:rPr>
          <w:rFonts w:cs="Arial" w:ascii="Arial" w:hAnsi="Arial"/>
          <w:b w:val="false"/>
          <w:szCs w:val="24"/>
        </w:rPr>
        <w:t xml:space="preserve"> a schvaluje smlouvu o výpůjčce s manžely F. a A. Z., Jedovnice, s účinností od 1. 1. 2016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 w:val="false"/>
          <w:szCs w:val="24"/>
        </w:rPr>
        <w:t>s výpůjčkou pozemku p.č. 649/4 o výměře 29 m</w:t>
      </w:r>
      <w:r>
        <w:rPr>
          <w:rFonts w:cs="Arial" w:ascii="Arial" w:hAnsi="Arial"/>
          <w:b w:val="false"/>
          <w:szCs w:val="24"/>
          <w:vertAlign w:val="superscript"/>
        </w:rPr>
        <w:t xml:space="preserve">2 </w:t>
      </w:r>
      <w:r>
        <w:rPr>
          <w:rFonts w:cs="Arial" w:ascii="Arial" w:hAnsi="Arial"/>
          <w:b w:val="false"/>
          <w:szCs w:val="24"/>
        </w:rPr>
        <w:t>a schvaluje smlouvu o výpůjčce s Ing. O. O., a s Ing. V. O., Jedovnice,  s účinností od 1. 1. 2016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 w:val="false"/>
          <w:szCs w:val="24"/>
        </w:rPr>
        <w:t>s výpůjčkou pozemku p.č. 660 o výměře 381 m</w:t>
      </w:r>
      <w:r>
        <w:rPr>
          <w:rFonts w:cs="Arial" w:ascii="Arial" w:hAnsi="Arial"/>
          <w:b w:val="false"/>
          <w:szCs w:val="24"/>
          <w:vertAlign w:val="superscript"/>
        </w:rPr>
        <w:t>2</w:t>
      </w:r>
      <w:r>
        <w:rPr>
          <w:rFonts w:cs="Arial" w:ascii="Arial" w:hAnsi="Arial"/>
          <w:b w:val="false"/>
          <w:szCs w:val="24"/>
        </w:rPr>
        <w:t xml:space="preserve"> a schvaluje smlouvu o výpůjčce s manžely JUDr. E. a JUDr. M. P., Jedovnice, s účinností od 1. 1. 201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konáním taneční zábavy v KD dne 19. 9., pokud nebudou v tomto termínu probíhat v KD opravy WC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objízdnou trasou pro vozidla výšky nad 3,6 m přes Jedovnice z důvodu uzavírky silnice II/373 v obci Ochoz u Brna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 xml:space="preserve">s vyvěšením historické moravské vlajky (žlutočervená bikolóra bez znaku) v den státního svátku 5. 7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nesouhlasí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 konáním taneční zábavy v KD dne 24. 10. z důvodu konání rybolovu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bere na vědomí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4"/>
        </w:rPr>
        <w:t>oznámení Vodárenská akciová společnost, a. s., divize Boskovice, 17. listopadu 14, 680 19 Boskovice, o vstupu na pozemky p.č. 2464/150 a p.č. 2488 za účelem provedení opravy vodovodu do 30. 9. 2015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Rada městyse vybra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firmu VECTRIS s. r. o., Polanského 1625, 756 61 Rožnov pod Radhoštěm, pro tvorbu virtuální prohlídky městyse na webových stránkách městyse Jedovnice 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Rada městyse vol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členem komise pro spolkovou činnost slečnu Pavlínu Héčovou, Jedovnice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Mgr. Anna Bayerová, Ph.D., 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místostarostka městy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17. 8. 2015        </w:t>
        <w:tab/>
        <w:t>na elektronické úřední desce: 17. 8. 2015 Sejmuto: z úřední desky:</w:t>
        <w:tab/>
        <w:t>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Obec Jedovnice</dc:creator>
  <dc:description/>
  <dc:language>en-US</dc:language>
  <cp:lastModifiedBy>pcx</cp:lastModifiedBy>
  <cp:lastPrinted>2015-08-17T10:41:00Z</cp:lastPrinted>
  <dcterms:modified xsi:type="dcterms:W3CDTF">2015-08-17T12:37:00Z</dcterms:modified>
  <cp:revision>6</cp:revision>
  <dc:subject/>
  <dc:title>Usnesení z jednání rady obce Jedovnice č</dc:title>
</cp:coreProperties>
</file>