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ád rekreační oblasti rybníka Olšov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ní plocha rybníka Olšovec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upá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eační rybník Olšovec  je nehlídanou vodní nádrží, na níž je povolena rekreační a sportovní činnost na vlastní nebezpeč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ání a provozování vodních sportů není dovoleno v blízkosti (nejméně 20 m) mokřadu a ostrůvk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em do 10 let je povolen vstup do vody pouze pod dohledem dospělé osoby. Není přípustné vzájemné potápění, vhazování do vody, povykování a volání o pomoc bez vážné příčin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ylévat znečištěné vody a odhazovat odpadky nebo předměty ohrožující bezpečnost a zdraví koupajících do rybníka, je nepřípustné. Zakazuje se koupání psů v prostorách sloužících ke koupání rekreantů. Ke koupání psů je možné využít prostor u lesíku Šíbrnka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vb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ní povoleno soukromé provozování plavidel s motorovým pohon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a vodní ploše rybníka Olšovec je povolen maximální počet malých plavidel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eslic, kanoí, pramic apod. – 60 ks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lachetnic včetně plováků s plachtou (WS) – 25 k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lavba všech plavidel rekreačních i sportovních, s výjimkou lehátek, smí být prováděna pouze se souhlasem ÚM. Pro plavbu všech druhů lodí platí ustanovení Řádu plavební bezpečnosti  vyhláška č. 344/1991 Sb.  Majitelé plavidel jsou povinni přihlásit do 30.04. každoročně svoje plavidlo k registraci na ÚM. Poplatek za registraci činí u plavidel právnických osob 500 Kč/rok a u fyzických osob 300 Kč/rok. Majitel plavidla je povinen plavidlo řádně označit přiděleným označením ÚM. Výjimku z placení povoluje Ú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dce malého plavidla odpovídá za technickoprovozní stav malého plavidla, za jeho posádku i ostatní osoby na plavidle. Odpovídá za to, že malé plavidlo není přetěžováno a že osoby jsou na něm správně rozmístěny. Vůdce malého plavidla odpovídá za bezpečnost plavby i v podmínkách zhoršující se povětrnostní situace. Je povinen včas hodnotit zejména druh a účel plavidla, kterého hodlá v takových podmínkách používat. Je povinen plavbu včas přerušit, pokud by s ohledem k místním podmínkám další plavba nebyla již bezpečno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alé plavidlo míjí koupajícího se, je vůdce malého plavidla povinen obeplout ho v bezpečné vzdálenosti a pokud možno tak, aby koupající zůstal mezi malým plavidlem a nejbližším břehem. Pro malé plavidlo s vlastním pohonem je bezpečná vzdálenost 10 m a pro malé plavidlo bez vlastního pohonu 3 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ží-li se směr plavby různých druhů plavidel tak, že by mohlo vzniknout nebezpečí srážky, je nutno dodržet následující pravidla: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plavidla s vlastním pohonem musí uvolnit dráhu všem ostatním malým plavidlům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alá plavidla bez vlastního pohonu (veslice, pramice, kanoe apod.) musí uvolnit dráhu plachetnicím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hetnice, které plují křížícími se směry tak, že by mohlo vzniknout nebezpečí srážky, musí vzájemně dodržet následující pravidl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í-li plachetnice vítr z různých směrů, musí plavidlo s větrem z levého boku uvolnit dráhu plachetnice mající vítr z pravého bok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í-li plachetnice vítr ze stejných směrů, musí plachetnice v návětří uvolnit dráhu plachetnici v závětř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plachetnice vítr z levého boku a nelze z něho přesně určit, zda má jinou plachetnici na návětrné straně z pravého nebo levého boku, musí mu uvolnit dráhu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jí-li plavidla proti sobě tak, že by mohlo vzniknout nebezpečí srážky, musí každé plavidlo změnit svůj směr doprava, aby se mohlo plavidlo potkat levými bo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louvání malých plavidel do vyhrazených prostorů přírodního koupaliště je zakázáno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ající se osoby jsou povinny chovat se tak, aby neohrožovaly bezpečnost a plynulost plavby malých plavidel zejména: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mějí plavat do dráhy plujícího plavidl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usí zachovávat vzdálenost min. 10 m od boku malého plavidla s vlastním pohonem a 3 m od boku ostatních plavidel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dce jakéhokoliv malého plavidla nesmí vést plavidlo pod vlivem alkoholu nebo omamných prostředků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plavidla smí mít svá stanoviště jen na místech k tomu určených a označených na břehu tabulí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ba od 1. října do 30. dubna každého roku se vyhlašuje jako „doba zimního období“, v němž musí být všechna malá plavidla a plovoucí zařízení vytažena na břeh nad kótu nejvyššího vzdutí nebo odklizen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lavidla bez vlastního pohonu o nosnosti 500 kg včetně povoleného zatížení (veslice, pramice, kanoe, apod.), musí být vybavena 2 vesly nebo pádly, vylévačkou (houbou) a vyvazovacím lankem nebo řetízkem delším než 5m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veřejné sportovní akce na vodě, je povinen oznámit a pořádat plavební správu o povolení nejméně 30 dnů předem, uvést druh a dobu konání akce, jméno osoby odpovědné za bezpečný průběh akce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všech plavidel jsou povinni poskytnout okamžitou pomoc tonoucím a osobám volajícím o pomoc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ďkování je povoleno v měsíci červenci a srpnu do 20:00 hodin, v ostatních měsících do 19:00 hodin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ámrazu je možno vstupovat na ledovou plochu jen na vlastní nebezpečí a doporučuje se zachovat co největší opatrnost vzhledem k různé síle ledu a větracím šachtám v ledu vysekaných. Sportovní činnost na zamrzlé hladině smí být vykonávána pouze tak, aby nebyla ohrožena bezpečnost ostatních účastníků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ní sportovních i jiných podniků za účasti obecenstva, jak na volné vodní ploše, či zamrzlé hladině rybníka, resp. v celé rekreační oblasti, smí být uskutečněno pouze se souhlasem úřadu městyse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ytání ryb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vní rybolov povolen na rybníku Olšovec od 10. července do 31. srpna každoročně. Možnost zakoupení povolenky v ATC Olšovec s.r.o. v době od 06:00 do 22:00 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ní plochy rybníka Budkovanu, Vrbového a Dubového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íky Budkovan, Vrbový a Dubový jsou přirozenou rezervací vodního ptactva a živočichů, slouží jako zásobárna zdravotně nezávadné vody pro rekreační rybník Olšovec a současně slouží jako chovné rybníky pro rybí obsádku rekreačního rybníka Olšovec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rybníky Budkovan, Vrbový a Dubový platí všeobecný zákaz rybolovu, koupání, loďkování a stanování v jejich bezprostřední blízk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roda a l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Je dovoleno sbírat suchý, padaný klest a šišky, léčivé rostliny a lesní plody bez poškození porostů a půd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a bude pokutováno zakládání ohňů v lese. Stavba stanů a táboření mimo kemp, lámání a sekání větví a stromů, kácení stromů a keřů volně rostoucích, vytrhávání kořenů, loupání kůry stromů a trhání chráněných rostlin. Chytání a usmrcování zvěře, její plašení, ničení vajec a hnízd. Jakékoliv znečišťování půdy, porostů a okolí skládáním odpadků, popela apod. Jiná jednání směřující proti bezpečnosti a ochraně lesního majetku, přírody a vodního hospodářství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ný zákaz vstupu do mokřadu a na přilehlou hrá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tová oblas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ání chat je zakotveno ve smlouvě, uzavírané mezi uživatelem a městysem Jedovnice. Chatová oblast je na pozemcích, které jsou majetkem městyse Jedovnice a je zakázáno kácení stromů a keřů a zřizování nových ces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konstrukce chat, či jejich zařízení, terénní a vegetační úpravy vyžadují vyjádření a schválení stavebního úřadu. V době rekreační sezóny tj. od 15. června do 15. září se zakazuje provádění jakékoliv stavební činnosti. Výjimku schvaluje Úřad městyse Jedovni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e vlastnictví chat a jiných zařízení je povinen majitel oznámit na úřadu městyse do 30 dnů od jejich vznik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y musí být udržovány v řádném stavu a musí být pečováno o jejich estetickou nezávadnost ve vztahu k okolí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aždá chata musí mít vybudovanou dostatečně velkou, nepropustnou záchodovou jímku nebo připojeni na kanalizaci. Splašky z kuchyní a umýváren mohou být nejméně ve vzdálenosti  150 m  od zdroje pitné vody, sváděny do nepropustné jímky na vyváže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 se ukládá do kontejnerů dle vyhlášky č. 1/2007 městyse Jedovnice o systému sběru, přepravy, třídění a odstraňování odpadu v platném znění. Zakazuje se ukládání jakéhokoliv odpadu mimo kontejnery. Spalovat lze jen v zařízení k tomu určeném (dle zákona o ovzduší jen určená paliva). Je zakázáno ukládat do kontejnerů organické odpady (listí, tráva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najímání chat je povinnost vést knihu hostů, sloužící jako evidence přechodného pobytu, která v průběhu roku podléhá kontrole. Poplatky z této činnosti jsou stanoveny obecní vyhláškou č. 8/2007 o místních poplatcích v platném zn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atové oblasti není dovoleno držet a užívat lovecké zbraně, vzduchovky, poplašné pistole a výbušniny. Rovněž není dovolen chov drobného hospodářského zvířectva a volné pobíhání psů v chatové obla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ní táborových ohňů je přípustné jen výjimečně se souhlasem úřadu městyse. Povoluje se zakládat ohně v chatové oblasti za účelem tepelné úpravy potravin, za účasti dospělých osob, na zvlášť vybudovaných, bezpečných ohniští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živatelé jsou povinni se chovat v chatách a ubytovnách tak, aby nerušili a neomezovali sousední uživatele. Rozhlasové a televizní přijímače je třeba ztlumit tak, aby nerušily sousední uživatele. Nadměrně hlučné stavební úkoly (tlučení, řezání apod.) neprovádět o nedělích a státních svátcíc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é a uživatelé chat jsou povinni dodržovat zásady občanského soužití, snažit se o dobré sousedské vztahy, mají si navzájem vycházet vstříc a pomáhat si zejména v ochraně svých chat a zařízení proti neoprávněným a zločinným zásahům cizích osob. Pomoci na výzvu a přiměřeně zasáhnout proti osobám, které by poškozovaly nebo znečišťovaly půdu nebo porost, veřejné zařízení nebo majetek sousedů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době od 22:00–06:00 jsou povinni všichni obyvatelé a návštěvníci rekreační oblasti dodržovat noční klid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e rozmísťování jakýchkoliv reklam v rekreační oblasti bez povolení úřadu městy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vání a tábo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ísta pro hromadná tábořiště, rodinný autokempink a individuální stanování jsou v rekreační oblasti povolena pouze v prostorách Autokempu Olšovec, s. r. o. Výjimku u hromadných tábořišť povoluje úřad městyse. Pro tato místa je vydán a platí samostatný Táborový řá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rava a parkování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ky k vjezdu do rekreační oblasti povoluje Úřad městyse Jedovnice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ízdě dopravními prostředky je třeba zvýšenou měrou brát ohled na uživatele a návštěvníky pobývající v rekreační oblasti, užívat jen určené komunikační sítě a dbát v největší míře tichosti a bezpečnosti provoz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jezd a parkování motorových vozidel mimo vyhrazená místa není dovoleno. Výjimku vjezdu povoluje úřad městyse. Provoz na parkovištích řídí osoby zmocněné úřadem městyse. Řidiči jsou povinni respektovat jejich pokyny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ekreační oblasti (ani na vykázaných místech pro parkování) není dovoleno čistit a omývat vozidla, vypouštět oleje do půdy, provádět na vozidlech takovou údržbu, která je spojena se znečišťováním prostor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ových vozidel se smí používat jen pro příjezd a odjezd z chatové oblasti a to nejkratším směrem. Pojíždění v rekreační oblasti je zakázá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braná telefonní čís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dnotný integrovaný systém </w:t>
        <w:tab/>
        <w:tab/>
      </w:r>
      <w:r>
        <w:rPr>
          <w:rFonts w:cs="Arial" w:ascii="Arial" w:hAnsi="Arial"/>
          <w:b/>
          <w:bCs/>
          <w:sz w:val="20"/>
          <w:szCs w:val="20"/>
        </w:rPr>
        <w:t>112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městyse Jedovnice</w:t>
        <w:tab/>
        <w:tab/>
        <w:t>723 204 979 (v</w:t>
      </w:r>
      <w:r>
        <w:rPr>
          <w:rFonts w:cs="Arial" w:ascii="Arial" w:hAnsi="Arial"/>
          <w:color w:val="339966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řípadě nedostupnosti volat linku 158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icie Blansko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58</w:t>
        <w:tab/>
      </w:r>
      <w:r>
        <w:rPr>
          <w:rFonts w:cs="Arial" w:ascii="Arial" w:hAnsi="Arial"/>
          <w:sz w:val="20"/>
          <w:szCs w:val="20"/>
        </w:rPr>
        <w:t>974 631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siči Blansko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ab/>
        <w:t>516 417 2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siči Jedovnice</w:t>
        <w:tab/>
        <w:tab/>
        <w:tab/>
        <w:t>723 971 2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áchranná služba</w:t>
        <w:tab/>
        <w:tab/>
      </w:r>
      <w:r>
        <w:rPr>
          <w:rFonts w:cs="Arial" w:ascii="Arial" w:hAnsi="Arial"/>
          <w:b/>
          <w:bCs/>
          <w:sz w:val="20"/>
          <w:szCs w:val="20"/>
        </w:rPr>
        <w:t>1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středisko Jedovnice</w:t>
        <w:tab/>
        <w:tab/>
        <w:t xml:space="preserve">516 442 213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6 442 725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 442 8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ékárna Kras Jedovnice</w:t>
        <w:tab/>
        <w:tab/>
        <w:t>516 442 23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kemp Olšovec, s. r. o.</w:t>
        <w:tab/>
        <w:tab/>
        <w:t>516 442 1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516 442 2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ahová služba</w:t>
        <w:tab/>
        <w:tab/>
        <w:tab/>
        <w:t>602 778 6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Jedovnice</w:t>
        <w:tab/>
        <w:tab/>
        <w:tab/>
        <w:t>516 442 8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vodovodů</w:t>
        <w:tab/>
        <w:tab/>
        <w:tab/>
        <w:t>800 137 2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elektřiny</w:t>
        <w:tab/>
        <w:tab/>
        <w:tab/>
        <w:t>840 111 2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cí stanice Jedovnice</w:t>
        <w:tab/>
        <w:tab/>
        <w:t>516 442 1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řad městyse Jedovnice</w:t>
        <w:tab/>
        <w:tab/>
        <w:t>516 528 211</w:t>
        <w:tab/>
        <w:tab/>
        <w:t>PO+ST   08:00–11:00, 12:00–17:00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edovnice.cz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lsovec.cz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Řádu rekreační oblasti rybníka Olšovec bylo schváleno Zastupitelstvem městyse Jedovnice  dne 08.06.2009 usnesením č. A/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ovnicích 8. června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Ing. Jaroslav Šíbl – starosta městyse                                         Iva Králová  - místostarostk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ovnice.cz/" TargetMode="External"/><Relationship Id="rId3" Type="http://schemas.openxmlformats.org/officeDocument/2006/relationships/hyperlink" Target="http://www.olsov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05:00Z</dcterms:created>
  <dc:creator>NTB</dc:creator>
  <dc:description/>
  <cp:keywords/>
  <dc:language>en-US</dc:language>
  <cp:lastModifiedBy>krainerova</cp:lastModifiedBy>
  <cp:lastPrinted>2010-05-20T09:53:00Z</cp:lastPrinted>
  <dcterms:modified xsi:type="dcterms:W3CDTF">2011-04-19T06:14:00Z</dcterms:modified>
  <cp:revision>25</cp:revision>
  <dc:subject/>
  <dc:title>Řád rekreační oblasti rybníka Olšovec</dc:title>
</cp:coreProperties>
</file>