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tatut Jedovnického infokaná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reamb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Jedovnický infokanál je šířen v rozvodu KTV na kanále, který je umístněn v základním pásmu. Slouží k informování jedovnických občanů o kulturním, politickém a společenském dění </w:t>
        <w:br/>
        <w:t>v obci a jejím okolí. Příspěvky do vysílání mohou bezplatně podávat všechny jedovnické spolky, strany, organizace, školy, zdravotnická zařízení a obecní úř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extžurná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Textžurnál je vysílán denně od 17:30 do 20:00 hod. . Je obměňován 2x týdně – v pondělí</w:t>
        <w:br/>
        <w:t xml:space="preserve"> a ve čtvrtek. Uzávěrka je v pátek a ve středu. Po uzávěrce je zpráva zařazena až v další aktualizaci. Zpráva je uváděna po dobu 7 dnů, pak je vyřazena. Podklady pro zprávy jsou ukládány do složky </w:t>
        <w:br/>
        <w:t>a archivovány po dobu 3 měsí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ideožurná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Videožurnál je vysílán dle potřeby a množství nashromážděného materiálu- zpravidla </w:t>
        <w:br/>
        <w:t xml:space="preserve">1x měsíčně s premiérou o druhé neděli v měsíci. Repríza zpravidla následující den, tj. v pondělí </w:t>
        <w:br/>
        <w:t>a za týden v úterý. – dle časových možností členů redakce. Uzávěrka je v první pátek v měsíci. Příspěvky a náměty dodané po tomto termínu nebudou zveřejněny.</w:t>
      </w:r>
    </w:p>
    <w:p>
      <w:pPr>
        <w:pStyle w:val="TextBody"/>
        <w:rPr/>
      </w:pPr>
      <w:r>
        <w:rPr/>
        <w:tab/>
        <w:t>Podmínky pro zveřejnění ve Videožurnálu:</w:t>
        <w:tab/>
        <w:t>a) příspěvek byl dodán před uzávěrko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b) příspěvek byl dodán na originální pásc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polečně s kamerou, kterou byl natáče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c) příspěvky na kazetě VHS se nezveřejňují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) za obsah ručí přispěvatel</w:t>
      </w:r>
    </w:p>
    <w:p>
      <w:pPr>
        <w:pStyle w:val="TextBody"/>
        <w:rPr/>
      </w:pPr>
      <w:r>
        <w:rPr/>
        <w:tab/>
        <w:t xml:space="preserve">Neokomentované příspěvky jsou zajímavé pouze pro přímé účastníky akcí, nikoliv </w:t>
        <w:br/>
        <w:t>pro všechny občany, proto jsou kráceny na ukázky v celkové délce 3 – 5 min. .</w:t>
      </w:r>
    </w:p>
    <w:p>
      <w:pPr>
        <w:pStyle w:val="TextBody"/>
        <w:rPr/>
      </w:pPr>
      <w:r>
        <w:rPr/>
        <w:tab/>
        <w:t>Příspěvky jsou kráceny i s ohledem na celkovou délku Videožurnálu, aby minimální délka byla 20 min. a maximální 90 min. – optimálně 60 min.</w:t>
      </w:r>
    </w:p>
    <w:p>
      <w:pPr>
        <w:pStyle w:val="TextBody"/>
        <w:rPr/>
      </w:pPr>
      <w:r>
        <w:rPr/>
        <w:tab/>
        <w:t>Nahrané pořady se zásadně nepůjčují ani nepřehráva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klama a inzerce v Textžurná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závěr smyčky je zařazen blok označený jako </w:t>
      </w:r>
      <w:r>
        <w:rPr>
          <w:b/>
        </w:rPr>
        <w:t>Inzerce.</w:t>
      </w:r>
      <w:r>
        <w:rPr/>
        <w:t xml:space="preserve"> V něm mohou bezplatně inzerovat organizace uvedené v preambuli a občané, pokud se poskytuje nebo kupuje inzerovaná věc </w:t>
        <w:br/>
        <w:t>za odvoz nebo cenu do 500,- Kč.</w:t>
      </w:r>
    </w:p>
    <w:p>
      <w:pPr>
        <w:pStyle w:val="TextBody"/>
        <w:rPr/>
      </w:pPr>
      <w:r>
        <w:rPr/>
        <w:tab/>
        <w:t xml:space="preserve">V bloku označeném jako </w:t>
      </w:r>
      <w:r>
        <w:rPr>
          <w:b/>
        </w:rPr>
        <w:t>Placená inzerce</w:t>
      </w:r>
      <w:r>
        <w:rPr/>
        <w:t xml:space="preserve">, inzerují za poplatek podnikající fyzické </w:t>
        <w:br/>
        <w:t>a právnické osoby a občané, kteří inzerují věci nad 500,- Kč – těm je poskytována 50% sleva z níže uvedeného sazební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3 dny</w:t>
        <w:tab/>
        <w:tab/>
        <w:tab/>
        <w:t>7 dnů</w:t>
      </w:r>
    </w:p>
    <w:p>
      <w:pPr>
        <w:pStyle w:val="TextBody"/>
        <w:rPr/>
      </w:pPr>
      <w:r>
        <w:rPr/>
        <w:t>1 stránka</w:t>
        <w:tab/>
        <w:tab/>
        <w:t>50,-</w:t>
        <w:tab/>
        <w:tab/>
        <w:tab/>
        <w:t>100,-</w:t>
      </w:r>
    </w:p>
    <w:p>
      <w:pPr>
        <w:pStyle w:val="TextBody"/>
        <w:rPr/>
      </w:pPr>
      <w:r>
        <w:rPr/>
        <w:t>2 stranky</w:t>
        <w:tab/>
        <w:tab/>
        <w:t>75,-</w:t>
        <w:tab/>
        <w:tab/>
        <w:tab/>
        <w:t>15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ba uvedení jedné stránky je úměrná délce textu, maximákně však 50 s.</w:t>
      </w:r>
    </w:p>
    <w:p>
      <w:pPr>
        <w:pStyle w:val="TextBody"/>
        <w:rPr/>
      </w:pPr>
      <w:r>
        <w:rPr/>
        <w:tab/>
        <w:t>Redakce infokanálu vyznačí do Provozního deníku dokdy má být inzerce nebo reklama zařaz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klama a inzerce ve Videožurnál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konci Videožurnálu může být zařazena reklama. Za jednu odvysílanou minutu se platí 10,- Kč. Videožurnál je vysílán celkem 3x, proto jedna dodaná minuta stojí 30,- Kč.</w:t>
      </w:r>
    </w:p>
    <w:p>
      <w:pPr>
        <w:pStyle w:val="TextBody"/>
        <w:rPr/>
      </w:pPr>
      <w:r>
        <w:rPr/>
        <w:tab/>
        <w:t>Podmínky pro odvysílání:</w:t>
        <w:tab/>
        <w:t>a) příspěvek byl dodán před uzávěrkou</w:t>
      </w:r>
    </w:p>
    <w:p>
      <w:pPr>
        <w:pStyle w:val="TextBody"/>
        <w:rPr/>
      </w:pPr>
      <w:r>
        <w:rPr/>
        <w:tab/>
        <w:tab/>
        <w:tab/>
        <w:tab/>
        <w:tab/>
        <w:t xml:space="preserve">b) příspěvek byl dodán na začátku samostatné kazety SVHS, </w:t>
        <w:tab/>
        <w:tab/>
        <w:tab/>
        <w:tab/>
        <w:tab/>
        <w:t>popř. první kopie VHS</w:t>
      </w:r>
    </w:p>
    <w:p>
      <w:pPr>
        <w:pStyle w:val="TextBody"/>
        <w:rPr/>
      </w:pPr>
      <w:r>
        <w:rPr/>
        <w:tab/>
        <w:tab/>
        <w:tab/>
        <w:tab/>
        <w:tab/>
        <w:t>c) za obsah ručí inzerent</w:t>
      </w:r>
    </w:p>
    <w:p>
      <w:pPr>
        <w:pStyle w:val="TextBody"/>
        <w:rPr/>
      </w:pPr>
      <w:r>
        <w:rPr/>
        <w:t xml:space="preserve"> </w:t>
      </w:r>
      <w:r>
        <w:rPr/>
        <w:t>Reklama musí být dodána na začátku samostatné kazety S-VHS, popř. VHS 1. ko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ol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a) Parlamentní a senátní volb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V parlamentních a senátních volbách se v souladu s volebním zákonem vysílací čas stranám a kandidátům pro agitaci neposkytuj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  <w:t>b) Komunální volb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V textžurnálu zřídí OÚ po dobu kampaně rubriku Komunální volby a každá z kandidujících stran má možnost představit svůj program a své kandidáty (včetně fotek) ve svém bloku v max. délce 1,5 min., které může jednou v průběhu kampaně změnit. Pořadí je dáno vylosovaným číslem kandidátky.</w:t>
      </w:r>
    </w:p>
    <w:p>
      <w:pPr>
        <w:pStyle w:val="TextBody"/>
        <w:rPr/>
      </w:pPr>
      <w:r>
        <w:rPr/>
        <w:tab/>
        <w:t>OÚ zajistí odvysílání volebního Videožurnálu v den zahájení kampaně, o první neděli kampaně a předposlední den kampaně, celkem tedy 3x. Podmínky pro dodávané volební příspěvky jsou stejné jako v odstavci Videožurnál. Uzávěrka je dva týdny před zahájením kampaně. Sestřih je proveden za přítomnosti a souhlasem volebního zmocněnce na maximální délku 10 min. . Za obsah ručí volební str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V Jedovnicích …….. 1999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roslav Nečas</w:t>
        <w:tab/>
        <w:tab/>
        <w:tab/>
        <w:tab/>
        <w:tab/>
        <w:tab/>
        <w:tab/>
        <w:tab/>
        <w:tab/>
        <w:t>Jan Jelínek</w:t>
      </w:r>
    </w:p>
    <w:p>
      <w:pPr>
        <w:pStyle w:val="Normal"/>
        <w:rPr>
          <w:sz w:val="24"/>
        </w:rPr>
      </w:pPr>
      <w:r>
        <w:rPr>
          <w:sz w:val="24"/>
        </w:rPr>
        <w:t>zástupce starosty</w:t>
        <w:tab/>
        <w:tab/>
        <w:tab/>
        <w:tab/>
        <w:tab/>
        <w:tab/>
        <w:tab/>
        <w:tab/>
        <w:t xml:space="preserve">  </w:t>
        <w:tab/>
        <w:t xml:space="preserve">  starost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2:00Z</dcterms:created>
  <dc:creator>Matuška</dc:creator>
  <dc:description/>
  <cp:keywords/>
  <dc:language>en-US</dc:language>
  <cp:lastModifiedBy>Jaroslav Kolůch</cp:lastModifiedBy>
  <cp:lastPrinted>1999-02-16T14:23:00Z</cp:lastPrinted>
  <dcterms:modified xsi:type="dcterms:W3CDTF">2008-11-11T11:12:00Z</dcterms:modified>
  <cp:revision>2</cp:revision>
  <dc:subject/>
  <dc:title>Provozní řád Jedovnického infokanálu</dc:title>
</cp:coreProperties>
</file>