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 Jedovnic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ě závazná vyhláška č. 3/2004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terou se stanoví část společného školského obvodu Základní školy Jedovnice, </w:t>
        <w:br/>
        <w:t>Nad Rybníkem 401, 679 06 Jedov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autoSpaceDE w:val="true"/>
        <w:ind w:firstLine="708"/>
        <w:rPr/>
      </w:pPr>
      <w:r>
        <w:rPr>
          <w:bCs/>
        </w:rPr>
        <w:t xml:space="preserve">Zastupitelstvo obce Jedovnice se na svém zasedání dne 29. 12. 2004 usnesením </w:t>
        <w:br/>
        <w:t xml:space="preserve">č. A/14 usneslo vydat na základě ustanovení § 178 odst. 2 písm. c) zákona č. 561/2004 Sb., </w:t>
        <w:br/>
        <w:t>o předškolním, základním, středním, vyšším odborném a jiném vzdělávání (školský zákon)</w:t>
        <w:br/>
        <w:t>a § 84 odst. 2  písm. i) zákona č. 128/2000 Sb., o obcích (obecní zřízení), tuto obecně závaznou vyhlášku:</w:t>
      </w:r>
    </w:p>
    <w:p>
      <w:pPr>
        <w:pStyle w:val="Heading2"/>
        <w:jc w:val="center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Čl. 1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autoSpaceDE w:val="true"/>
        <w:rPr>
          <w:bCs/>
        </w:rPr>
      </w:pPr>
      <w:r>
        <w:rPr>
          <w:bCs/>
        </w:rPr>
        <w:t>Území obce Jedovnice tvoří část školského obvodu Základní školy Jedovnice.</w:t>
      </w:r>
    </w:p>
    <w:p>
      <w:pPr>
        <w:pStyle w:val="TextBody"/>
        <w:autoSpaceDE w:val="true"/>
        <w:ind w:left="36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autoSpaceDE w:val="true"/>
        <w:rPr>
          <w:bCs/>
        </w:rPr>
      </w:pPr>
      <w:r>
        <w:rPr>
          <w:bCs/>
        </w:rPr>
        <w:t>Na základě uzavřené dohody obcí Vílémovice, Krasová, Kotvrdovice, Rudice</w:t>
        <w:br/>
        <w:t xml:space="preserve">a Jedovnice o vytvoření společného školského obvodu je území citovaných obcí částí školského obvodu Základní školy Jedovnice, Nad Rybníkem, 401, 679 06 Jedovnice zřízené obcí Jedovnice. </w:t>
      </w:r>
    </w:p>
    <w:p>
      <w:pPr>
        <w:pStyle w:val="TextBody"/>
        <w:autoSpaceDE w:val="true"/>
        <w:ind w:left="36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autoSpaceDE w:val="true"/>
        <w:rPr>
          <w:bCs/>
        </w:rPr>
      </w:pPr>
      <w:r>
        <w:rPr>
          <w:bCs/>
        </w:rPr>
        <w:t>Toto ustanovení se nedotýká suverenity obcí Kotvrdovice a Rudice v rozsahu jimi zřizovaných neúplných škol.</w:t>
      </w:r>
    </w:p>
    <w:p>
      <w:pPr>
        <w:pStyle w:val="TextBody"/>
        <w:autoSpaceDE w:val="true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/>
        <w:t>Povinnou školní docházku v obci Jedovnice mohou vykonávat i děti z obcí, které nejsou součástí školského obvodu ZŠ Jedovnice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3"/>
        <w:rPr>
          <w:i/>
          <w:i/>
          <w:iCs/>
        </w:rPr>
      </w:pPr>
      <w:r>
        <w:rPr/>
        <w:t>Čl. 2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K naplnění této vyhlášky uzavírají obce se zřizovatelem ZŠ Jedovnice „Dohodu </w:t>
        <w:br/>
        <w:t>o podmínkách plnění povinné školní docházky a úhradě neinvestičních nákladů“ na příslušný kalendářní ro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.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 xml:space="preserve">Tato obecně závazná vyhláška nabývá, z důvodu naléhavého obecného zájmu,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účinnosti dnem 1. ledna 2005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    ………………</w:t>
      </w:r>
      <w:r>
        <w:rPr>
          <w:bCs/>
        </w:rPr>
        <w:t xml:space="preserve">.                                                                                  ..……………….   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Ing. Jaroslav Šíbl                                                                                   Jan Jelínek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místostarosta                                                                                           staros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 na úřední desce: 29.12.2004</w:t>
      </w:r>
    </w:p>
    <w:p>
      <w:pPr>
        <w:pStyle w:val="Normal"/>
        <w:rPr>
          <w:bCs/>
        </w:rPr>
      </w:pPr>
      <w:r>
        <w:rPr>
          <w:bCs/>
        </w:rPr>
        <w:t xml:space="preserve">Sejmuto z úřední desky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31:00Z</dcterms:created>
  <dc:creator>Standard</dc:creator>
  <dc:description/>
  <dc:language>en-US</dc:language>
  <cp:lastModifiedBy>Obec Jedovnice</cp:lastModifiedBy>
  <cp:lastPrinted>2004-12-27T15:10:00Z</cp:lastPrinted>
  <dcterms:modified xsi:type="dcterms:W3CDTF">2004-12-29T15:19:00Z</dcterms:modified>
  <cp:revision>9</cp:revision>
  <dc:subject/>
  <dc:title>Obec …………</dc:title>
</cp:coreProperties>
</file>