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36"/>
          <w:szCs w:val="36"/>
        </w:rPr>
        <w:t>Obecně závazná vyhláška č. 5/2005</w:t>
      </w:r>
      <w:r>
        <w:rPr>
          <w:b/>
          <w:bCs/>
          <w:color w:val="000000"/>
        </w:rPr>
        <w:t>,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>o pořádání veřejných produkcí a zajištění veřejného pořádku v Obci Jedovni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>Zastupitelstvo Obce Jedovnice schválilo dne 21.12. 2005 na základě § 10 zákona č. 128/2000 Sb., o obcích (obecní zřízení), ve znění pozdějších předpisů ( dále jen ,,zákon o obcích“), tuto obecně závaznou vyhlášku, stanovující závazné podmínky pro pořádání, průběh a ukončení veřejnosti přístupných kulturních podniků, včetně tanečních zábav a diskoték, vedoucí k zajištění veřejného pořádku v obc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1</w:t>
        <w:br/>
        <w:t>Veřejná produkce hudby</w:t>
      </w:r>
    </w:p>
    <w:p>
      <w:pPr>
        <w:pStyle w:val="Normal"/>
        <w:spacing w:before="280" w:after="280"/>
        <w:jc w:val="both"/>
        <w:rPr/>
      </w:pPr>
      <w:r>
        <w:rPr/>
        <w:t xml:space="preserve">(1) </w:t>
      </w:r>
      <w:r>
        <w:rPr>
          <w:b/>
          <w:bCs/>
        </w:rPr>
        <w:t>Veřejnou produkcí hudby</w:t>
      </w:r>
      <w:r>
        <w:rPr/>
        <w:t xml:space="preserve"> se pro účely této vyhlášky rozumí živá nebo reprodukovaná hudba pořádáná pro veřejnost.</w:t>
      </w:r>
    </w:p>
    <w:p>
      <w:pPr>
        <w:pStyle w:val="Normal"/>
        <w:spacing w:before="280" w:after="280"/>
        <w:jc w:val="both"/>
        <w:rPr/>
      </w:pPr>
      <w:r>
        <w:rPr/>
        <w:t xml:space="preserve">(2) </w:t>
      </w:r>
      <w:r>
        <w:rPr>
          <w:b/>
          <w:bCs/>
        </w:rPr>
        <w:t>Veřejnosti přístupným kulturním podnikem</w:t>
      </w:r>
      <w:r>
        <w:rPr/>
        <w:t xml:space="preserve"> se pro účely této vyhlášky rozumí kulturní podnik přístupný veřejnosti spojený s poslechem živé či reprodukované hudby  (např. koncert, taneční zábava, diskotéka, artistická produkce s hudbou a jiné kulturní podniky spojené s poslechem hudby).</w:t>
      </w:r>
    </w:p>
    <w:p>
      <w:pPr>
        <w:pStyle w:val="Normal"/>
        <w:spacing w:before="280" w:after="280"/>
        <w:jc w:val="both"/>
        <w:rPr/>
      </w:pPr>
      <w:r>
        <w:rPr/>
        <w:t>(3) Veřejná produkce hudby je činností, která může narušit veřejný pořádek v obc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2</w:t>
        <w:br/>
        <w:t>Pořadatel</w:t>
      </w:r>
    </w:p>
    <w:p>
      <w:pPr>
        <w:pStyle w:val="Normal"/>
        <w:spacing w:before="280" w:after="280"/>
        <w:jc w:val="both"/>
        <w:rPr/>
      </w:pPr>
      <w:r>
        <w:rPr/>
        <w:t>Pořadatelem veřejné produkce hudby může být právnická osoba, fyzická osoba podnikající na základě příslušného živnostenského oprávnění, nebo fyzická osoba nepodnikající v této oblast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3</w:t>
        <w:br/>
        <w:t>Pořádání veřejných produkcí hudby</w:t>
      </w:r>
    </w:p>
    <w:p>
      <w:pPr>
        <w:pStyle w:val="Normal"/>
        <w:spacing w:lineRule="auto" w:line="192" w:before="280" w:after="280"/>
        <w:jc w:val="both"/>
        <w:rPr/>
      </w:pPr>
      <w:r>
        <w:rPr/>
        <w:t>(1)</w:t>
      </w:r>
      <w:r>
        <w:rPr>
          <w:u w:val="single"/>
        </w:rPr>
        <w:t>Veřejná produkce hudby v uzavřených prostorách</w:t>
      </w:r>
    </w:p>
    <w:p>
      <w:pPr>
        <w:pStyle w:val="Normal"/>
        <w:spacing w:before="280" w:after="280"/>
        <w:jc w:val="both"/>
        <w:rPr/>
      </w:pPr>
      <w:r>
        <w:rPr/>
        <w:t>Veřejnou produkci hudby v uzavřených prostorách (stavbách) lze pořádat od 6.00 hodin do max. 24.00 hodin téhož dne.</w:t>
      </w:r>
    </w:p>
    <w:p>
      <w:pPr>
        <w:pStyle w:val="Normal"/>
        <w:spacing w:before="280" w:after="280"/>
        <w:jc w:val="both"/>
        <w:rPr/>
      </w:pPr>
      <w:r>
        <w:rPr/>
        <w:t xml:space="preserve">(2) </w:t>
      </w:r>
      <w:r>
        <w:rPr>
          <w:u w:val="single"/>
        </w:rPr>
        <w:t>Veřejná produkce hudby ve venkovním prostoru a na veřejných prostranstvích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Veřejnou produkci hudby ve venkovním prostoru a na veřejných prostranstvích lze pořádat od 6.00 hodin do max. 22.00 hodin téhož dne. Ustanoveními této vyhlášky je vázán i ten pořadatel, který veřejnosti přístupný kulturní podnik koná na svém vlastním či cizím pozemku.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(3) Veřejnou produkci hudby lze konat na veřejných prostranstvích ve vlastnictví obce pouze po předchozím souhlasu obce.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br/>
        <w:t xml:space="preserve">(4) </w:t>
      </w:r>
      <w:r>
        <w:rPr>
          <w:b/>
          <w:bCs/>
        </w:rPr>
        <w:t>Veřejná produkce hudby je zakázána na následujících veřejných prostranstvích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v ulici Riviéra, chatové oblasti na pozemcích p.č.2070/1, 1747/1 ( dle § 10 písm.a) zákona    o obcích 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4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ýjimky</w:t>
      </w:r>
    </w:p>
    <w:p>
      <w:pPr>
        <w:pStyle w:val="Normal"/>
        <w:spacing w:before="280" w:after="280"/>
        <w:rPr/>
      </w:pPr>
      <w:r>
        <w:rPr/>
        <w:t xml:space="preserve">Výjimku z ustanovení Čl. 3. této vyhlášky může udělit rada obce na základě písemné žádosti. </w:t>
        <w:br/>
        <w:t>a) Výjimku lze udělit pouze:</w:t>
        <w:br/>
        <w:t>- na pořádání konkrétního kulturního podniku,</w:t>
        <w:br/>
        <w:t>- na určité časové období, je-li kulturní podnik pravidelně opakován, ne však na dobu přesahující jeden kalendářní rok.</w:t>
        <w:br/>
        <w:t>b) Žadatel o výjimku doloží žádost:</w:t>
        <w:br/>
        <w:t xml:space="preserve">- přesným označením kulturního podniku, dobou a místem konání, </w:t>
        <w:br/>
        <w:t>- předpokládaným počtem osob, které se akce zúčastní,</w:t>
        <w:br/>
        <w:t>- identifikací osoby odpovědné za zajištění pořadatelské služby.</w:t>
        <w:br/>
        <w:t>c) Rada obce může udělení výjimky podmínit splněním určitých doplňujících podmínek směřujících k zajištění veřejného pořádku.</w:t>
        <w:br/>
        <w:t>d) Rada obce může udělenou výjimku v průběhu jejího trvání odejmout, narušuje-li činnost v době nočního klidu veřejný pořádek.</w:t>
        <w:br/>
        <w:t>e) Povinnost žádat o výjimku se nevztahuje na akce pořádané obcí nebo organizacemi zřízenými obcí za účelem pořádání těchto kulturních podniků.                                                  f) Žádosti o udělení výjimky je nutno vzhledem k termínům zasedání rady obce podat minimálně 21 dní před konáním kulturního podniku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5.</w:t>
        <w:br/>
        <w:t>Kontrolní činnost</w:t>
      </w:r>
    </w:p>
    <w:p>
      <w:pPr>
        <w:pStyle w:val="Normal"/>
        <w:spacing w:before="280" w:after="280"/>
        <w:rPr/>
      </w:pPr>
      <w:r>
        <w:rPr/>
        <w:t xml:space="preserve">Dodržování této vyhlášky kontrolují oprávněné orgány Obce Jedovnice.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>Čl.6.</w:t>
        <w:br/>
        <w:t>Sankce</w:t>
      </w:r>
    </w:p>
    <w:p>
      <w:pPr>
        <w:pStyle w:val="Normal"/>
        <w:spacing w:before="280" w:after="280"/>
        <w:jc w:val="both"/>
        <w:rPr/>
      </w:pPr>
      <w:r>
        <w:rPr/>
        <w:t>Porušení povinností stanovených touto vyhláškou je sankciovatelné dle zvláštních právních předpisů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7.</w:t>
        <w:br/>
        <w:t>Účinnost</w:t>
      </w:r>
    </w:p>
    <w:p>
      <w:pPr>
        <w:pStyle w:val="Normal"/>
        <w:spacing w:before="280" w:after="280"/>
        <w:rPr/>
      </w:pPr>
      <w:r>
        <w:rPr/>
        <w:t>Tato vyhláška nabývá účinnosti patnáctým dnem po vyhlášení.</w:t>
      </w:r>
    </w:p>
    <w:p>
      <w:pPr>
        <w:pStyle w:val="TextBodyIndent"/>
        <w:ind w:left="1843" w:hanging="1843"/>
        <w:rPr/>
      </w:pPr>
      <w:r>
        <w:rPr/>
      </w:r>
    </w:p>
    <w:p>
      <w:pPr>
        <w:pStyle w:val="TextBodyIndent"/>
        <w:ind w:left="1843" w:hanging="1843"/>
        <w:rPr/>
      </w:pPr>
      <w:r>
        <w:rPr/>
      </w:r>
    </w:p>
    <w:p>
      <w:pPr>
        <w:pStyle w:val="TextBodyIndent"/>
        <w:ind w:left="1843" w:hanging="1843"/>
        <w:rPr/>
      </w:pPr>
      <w:r>
        <w:rPr/>
      </w:r>
    </w:p>
    <w:p>
      <w:pPr>
        <w:pStyle w:val="TextBodyIndent"/>
        <w:ind w:left="1843" w:hanging="1843"/>
        <w:jc w:val="center"/>
        <w:rPr/>
      </w:pPr>
      <w:r>
        <w:rPr/>
        <w:t>Jan Jelínek                                                             Ing. Jaroslav Šíbl</w:t>
      </w:r>
    </w:p>
    <w:p>
      <w:pPr>
        <w:pStyle w:val="TextBodyIndent"/>
        <w:jc w:val="center"/>
        <w:rPr/>
      </w:pPr>
      <w:r>
        <w:rPr/>
        <w:t>starosta obce                                                           místostarosta obce</w:t>
      </w:r>
    </w:p>
    <w:p>
      <w:pPr>
        <w:pStyle w:val="Normal"/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jmuto z úřední desky dne:</w:t>
      </w:r>
    </w:p>
    <w:p>
      <w:pPr>
        <w:pStyle w:val="Normal"/>
        <w:spacing w:before="280" w:after="280"/>
        <w:rPr/>
      </w:pPr>
      <w:r>
        <w:rPr/>
        <w:br/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o obcích: „Veřejným prostranstvím jsou všechna náměstí, ulice, tržiště, chodníky, veřejná zeleň, parky a další prostory přístupné každému bez omezení, tedy sloužící obecnému užívání, a to bez ohledu na vlastnictví k tomuto prostoru.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6 odst. 2,3 zákona č. 200/1990 Sb., o přestupcích, ve znění pozdějších předpisů: „Přestupkem proti pořádku ve věcech územní samosprávy je porušení povinností stanovených v obecně závazných vyhláškách obcí a krajů vydaných na úseku jejich samostatné působnosti. Za přestupek lze uložit pokutu do 30 000 Kč.“.</w:t>
      </w:r>
    </w:p>
    <w:p>
      <w:pPr>
        <w:pStyle w:val="Footnote"/>
        <w:jc w:val="both"/>
        <w:rPr/>
      </w:pPr>
      <w:r>
        <w:rPr/>
        <w:t xml:space="preserve">  </w:t>
      </w:r>
      <w:r>
        <w:rPr/>
        <w:t xml:space="preserve">§ 58 zákona o obcích: „Obec může uložit pokutu až do výše 100 000 Kč právnické osobě a fyzické osobě, která je podnikatelem, která neudržuje čistotu a pořádek na pozemku, který užívá nebo vlastní, tak, že naruší vzhled obce. Obec může uložit pokutu až do výše 200 000 Kč právnické osobě a fyzické osobě, která je podnikatelem, která znečistí veřejné prostranství, naruší životní prostředí v obci nebo odloží věc mimo vyhrazené místo. Obec může uložit pokutu až do výše 200 000 Kč </w:t>
        <w:tab/>
        <w:t>právnické osobě a fyzické osobě, která je podnikatelem, která porušila povinnost stanovenou právním předpisem obce.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32:00Z</dcterms:created>
  <dc:creator>Obec Jedovnice</dc:creator>
  <dc:description/>
  <dc:language>en-US</dc:language>
  <cp:lastModifiedBy>Obec Jedovnice</cp:lastModifiedBy>
  <dcterms:modified xsi:type="dcterms:W3CDTF">2006-05-23T05:32:00Z</dcterms:modified>
  <cp:revision>1</cp:revision>
  <dc:subject/>
  <dc:title>Obecně závazná vyhláška č</dc:title>
</cp:coreProperties>
</file>