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snesení ze schůze Rady městyse Jedovnice č. 43 ze dne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. 12. 201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ě předložených zpráv a projednaných záležitost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Rada městyse schvaluj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ájemní smlouvu na pronájem kulturního domu na pořádání 3 zábav v roce 2013, žadatel M. Res, Jedovnice, za podmínek roku 2012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</w:rPr>
        <w:t>Odpisový plán dlouhodobého hmotného majetku na rok 2012 ZŠ Jedovnice, dle předloženého návrh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romadnou licenční smlouvu mezi městysem Jedovnice a OSA Praha dle předloženého návrh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podmínky </w:t>
      </w:r>
      <w:r>
        <w:rPr>
          <w:rFonts w:cs="Arial" w:ascii="Arial" w:hAnsi="Arial"/>
          <w:b w:val="false"/>
          <w:bCs/>
        </w:rPr>
        <w:t>pro plesovou sezónu 2013: nájemné sál KD 1.500 Kč, sál Chaloupky 900 Kč, (částky bez DPH), prominutí poplatku ze vstupného, povolení výjímky z obecně závazné vyhlášky č. 5/2005 O pořádání veřejných produkcí – prodloužení akcí do 02 hodin, úhradu rozbitého inventáře, úhrada vyčištění ubrusů dle skutečnosti, příspěvek na výzdobu sálu 300Kč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ýši poplatku za zřízení přípojky kabel. TV, která je 3.500Kč bez DPH             (v bytovém domě 2.500Kč bez DPH), s účinností od 01. 01. 2013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řidělení bytu 1+1 ve 2.NP v DPS J. Knechtové, Jedovnice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městyse souhlasí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 stavbou vodovodní přípojky na pozemku p. č. 2584/6, který je v majetku městyse, žadatel P. Odehnal, Blansko, dle předloženého návrh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 stavbou sklepa, žadatel P. Ondráček, Jedovnice, dle předloženého návrh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 stavbou balkonu, žadatel J. Borková, Jedovnice, dle předloženého návrh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 provedením vstupu do provozovny, žadatel M. Holásek, Jedovnice, dle předloženého návrh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 tiskem Jedovnického zpravodaje dle předloženého návrhu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městyse bere na vědomí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dloužení lhůty Registračního listu pro vydání Rozhodnutí o poskytnutí dotace na Sběrný dvůr odpadu Jedovnice dle předloženého návrhu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žádost o místo na garáž, žadatel A. Kocmanová, Jedovnice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dělení SVAK Boskovice k aktuálnímu stavu připravované stavby Jedovnicko – intenzifikace ČOV a kanalizace v obcích Jedovnice, Krasová, Rudice a Senetářov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ápis z jednání komise sociálně zdravotní ze dne 03. 12. 2012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Ing. Jaroslav Šíbl, v. r.                                                        Ing. Josef Plch, v. r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 w:val="false"/>
        </w:rPr>
        <w:t>starosta městyse                                                                místostarosta městyse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věšeno: na úřední desce: 14.12.2012     na elektronické úřední desce: 14.12.2012 </w:t>
      </w:r>
    </w:p>
    <w:p>
      <w:pPr>
        <w:pStyle w:val="Normal"/>
        <w:rPr/>
      </w:pPr>
      <w:r>
        <w:rPr>
          <w:rFonts w:cs="Arial" w:ascii="Arial" w:hAnsi="Arial"/>
        </w:rPr>
        <w:t>Sejmuto: z úřední desky:</w:t>
        <w:tab/>
        <w:tab/>
        <w:tab/>
        <w:t xml:space="preserve">     z elektronické úřední desky: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00:00Z</dcterms:created>
  <dc:creator>Obec Jedovnice</dc:creator>
  <dc:description/>
  <cp:keywords/>
  <dc:language>en-US</dc:language>
  <cp:lastModifiedBy>gabrielo</cp:lastModifiedBy>
  <cp:lastPrinted>2012-12-14T06:40:00Z</cp:lastPrinted>
  <dcterms:modified xsi:type="dcterms:W3CDTF">2012-12-14T06:31:00Z</dcterms:modified>
  <cp:revision>6</cp:revision>
  <dc:subject/>
  <dc:title>Usnesení z jednání rady obce Jedovnice č</dc:title>
</cp:coreProperties>
</file>