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Usnesení ze schůze Rady městyse Jedovnice č. 24 ze dne 05.11.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základě předložených zpráv a projednaných záležitostí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ěstyse schvaluj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odměnu řediteli ZŠ Mgr.Součkovi v předložené výši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</w:rPr>
        <w:t>odměnu ředitelce MŠ M.Nezvalové v předložené výš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Příkaz starosty Městyse Jedovnice č.1/2007 Inventarizace 2007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Smlouvu o nájmu nebytových prostor mezi Městysem Jedovnice jako pronajímatelem a ZUŠ Jedovnice jako nájemcem, dle předloženého návrhu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mlouvu na zhotovení projektové dokumentace na rekonstrukci chatek v Olšovci s.r.o. se zhotovitelem Ing.P.Krejčiříkem, Jedovnice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říspěvek 500 Kč pro TJ ZORA Prah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ěstyse bere na vědomí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dpověď na petici podanou občany ulice Legionářská,  zastoupených Ing.K.Holubovou, Jedovnic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informaci z průběhu týdenní návštěvy Aschheimských rodičů a dětí v Jedovnicích.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zprávu o kontrole provedené OHS Blansko v jídelně ZŠ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/>
        </w:rPr>
        <w:t>informaci o nedostatcích ve školní jídelně, které se projevily provozem jídeln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Rada městyse souhlasí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Cs w:val="28"/>
        </w:rPr>
        <w:t>s překopem místní komunikace p.č.2068 pro vedení vodovodní přípojky pro chatu č.337, majitel J.Málek, Blansko, za předpokladu, že  bude uvedena do původního stavu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Cs/>
        </w:rPr>
        <w:t>Rada městyse nesouhlasí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 využitím místní komunikace p.č.2068 k přepravě dřeva Lesů ČR, s.p. Tišnov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 využitím domovní ČOV u nemovitosti majitele J.Chalupy, Jedovnice, protože lze provést napojení nemovitosti na veřejnou kanalizaci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Rada městyse odstoupila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</w:rPr>
        <w:t>od smlouvy o nájmu hladiny rybníka Olšovec s VoMo</w:t>
      </w:r>
      <w:r>
        <w:rPr>
          <w:bCs/>
        </w:rPr>
        <w:t xml:space="preserve"> </w:t>
      </w:r>
      <w:r>
        <w:rPr>
          <w:b w:val="false"/>
          <w:bCs/>
        </w:rPr>
        <w:t>Brno z důvodu nepříznivých podmínek v rybníce Olšovec ( nedostatečné množství vody pro konání závodů 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Ing.Jaroslav Šíbl, v.r.                                                            Iva Králová, v.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starosta městyse                                                           místostarostka městys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8:00Z</dcterms:created>
  <dc:creator>Obec Jedovnice</dc:creator>
  <dc:description/>
  <cp:keywords/>
  <dc:language>en-US</dc:language>
  <cp:lastModifiedBy>gabrielo</cp:lastModifiedBy>
  <cp:lastPrinted>2007-10-16T13:34:00Z</cp:lastPrinted>
  <dcterms:modified xsi:type="dcterms:W3CDTF">2007-11-07T12:50:00Z</dcterms:modified>
  <cp:revision>4</cp:revision>
  <dc:subject/>
  <dc:title>Usnesení z jednání rady obce Jedovnice č</dc:title>
</cp:coreProperties>
</file>