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nesení ze schůze Rady městyse Jedovnice č. 30 ze dne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 02. 20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ada městyse schvalu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rušení přípojky kabel. TV, žadatel MVDr. K. Kulhavá, Jedovni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rušení přípojky kabel. TV, žadatel M. Nejezchleb, Jedov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zplatný pronájem sálu kulturního domu na konání Velikonočního jarmarku dne 31. 03. 2012, žadatel Olšovec s. r. o. Jedov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lkulaci věcně usměrňované ceny pro služby hřbitovní spojené s nájmem hrobového místa pro rok 2012 – hřbitov Jedovnice, dle předloženého návrh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mlouvu o nájmu pozemku mezi městysem Jedovnice a A. Formánkem, Jedovnice, na pronájem části pozemku p. č. 288/8, dle předloženého návrh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e stavbou kabelového vedení NN, žadatel ENERGY PROJECT, s. r. 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stějov, dle předloženého návr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 vybudováním přípojky NN, žadatel P. Chodníček, Brno, dle předloženého návr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 vybudováním dřevěné konstrukce pro vedení popínavých rostlin u restaurace Hastrman na p. č. 928, která je v majetku městyse, žadatel M. Keprt, Jedovnice, dle předloženého návr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 pořádáním sportovního projektu GT MULTISPORT FESTIVAL  23. 06. 2012, žadatel GALANT BRNO, s. r. o., Brno, dle předloženého návrh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 umístěním webového odkazu VAS a. s. Brno, na našich www stránká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vyřazením majetku DDHM, DHM dle předloženého seznamu, žadatel Základní škola Jedov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ání Velikonočního jarmarku dne 31. 03.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žádost o finanční podporu, žadatel  E. Hinštová, Jedov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ámení Jachetního klubu Olšovec, o. s., Adamov, o konání akcí a závodů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roce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výběrovém řízení na pozici strážník policie městy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ěstyse nevyhovuj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o zproštění poplatku za odpad, protože jí to zákon neumožňuje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žadatel A. Magula, Jedovnic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</w:rPr>
        <w:t>Rada městyse rozhodl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>na základě zákona č. 472/2011 Sb., kterým se mění zákon č. 561/2004 Sb., nevypisovat výběrové řízení na pozici ředitel ZŠ Jedovn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 Jaroslav Šíbl, v. r.                                                        Ing. Josef Plch, v. r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</w:rPr>
        <w:t>starosta městyse                                                                místostarosta městys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na úřední desce: 17.02.2012     na elektronické úřední desce: 17.02.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   z úřední desky:</w:t>
        <w:tab/>
        <w:tab/>
        <w:tab/>
        <w:t xml:space="preserve">     z elektronické úřední desky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2:00Z</dcterms:created>
  <dc:creator>Obec Jedovnice</dc:creator>
  <dc:description/>
  <cp:keywords/>
  <dc:language>en-US</dc:language>
  <cp:lastModifiedBy>gabrielo</cp:lastModifiedBy>
  <cp:lastPrinted>2011-10-25T06:55:00Z</cp:lastPrinted>
  <dcterms:modified xsi:type="dcterms:W3CDTF">2012-02-17T06:04:00Z</dcterms:modified>
  <cp:revision>4</cp:revision>
  <dc:subject/>
  <dc:title>Usnesení z jednání rady obce Jedovnice č</dc:title>
</cp:coreProperties>
</file>