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e schůze Rady městyse Jedovnice č. 24 ze dne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10.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dílo mezi městysem Jedovnice a Mgr. R. Levinskou, Brno, na restaurování kamenného kříže v Chaloupkách, dle předloženého návrh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mlouvu o podnikatelském nájmu a pronájmu veřejné plochy k provozování stánkového prodeje v době rybolovu mezi městysem Jedovnice a Olšovcem    s. r. o. Jedovnice, dle předloženého návrh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mlouvu o nájmu nebytových prostor v lihovaře mezi městysem Jedovnice     a A. Kyzlinkem, Blansko, dle předloženého návrh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ouvu o nájmu nebytových prostor v kulturním domě mezi městysem Jedovnice a TJ Sokol Jedovnice, dle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nájmu části pozemku p. č. 2115/2 a 2115/1 mezi městysem Jedovnice a N. Hebkou , Brno, dle předloženého návrh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mlouvu o nájmu části pozemku p. č. 2528/11 mezi městysem Jedovnice       a firmou Žitný s. r. o. Brno, dle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zplatný pronájem sálu KD na 04. 11. 2011 a 15. 12. 2011, žadatel Základní škola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jimku z obecně závazné vyhlášky č. 5/2005 O pořádání veřejných produkcí – Vinný bál dne 04. 11. 2011 do 02 hodin, žadatel Základní škola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rušení přípojky kabel. TV, žadatel J. Randulová, Ochoz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datek č. 2 ke Smlouvě o nájmu nemovitostí a jejich zařízení a vybavení ze dne 25. 03. 2011, mezi městysem Jedovnice a Olšovcem, s. r. o., Jedovn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končení nájemní smlouvy mezi městysem Jedovnice a J. Kučerou,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mínky výzvy na veřejnou zakázku malého rozsahu na opravu hasičského auta CAS 24 L 101 SDH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ování pečovatelské služby, žadatel R. Vymazal, Jedovn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ování pečovatelské služby, žadatel R. Kuběna, Jedovn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ování pečovatelské služby, žadatelé A. a J. Rumíškovi, Jedovn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up vyřizování žádosti o uzavření smlouvy o poskytování pečovatelské služby dle předloženého návrh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íspěvky na činnost organizacím Diakonie Broumov, TJ Zora Praha, Ústav pro zrakově postižené Chrl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spěvky na kulturní akce zařízením, ve kterých jsou umístěni naši bývalí občané: DD Černá Hora a Paprsek Velké Opatov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kaz starosty městyse Jedovnice č. 1/2011 Inventarizace 201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án inventur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plynovodní přípojky, žadatel P. Doležel, Jedovnice, dle předloženého návrhu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kabelového připojení internetu, žadatel Vegacom, a.s. Divize sítě, Brno, dle předloženého návrhu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vodovodní a kanalizační přípojky, žadatel B. Julínek, Jedovnice, dle předloženého návrhu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vnitrostátní pro dopravce ČAD Blansko a. s., Blansko,  pro linku Blansko-ČKD Blansko-Skalní mlýn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vnitrostátní pro dopravce ČAD Blansko a. s., Blansko,  pro linku Blansko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Jedovnice-Senetářov-Ruprechtov-Vyškov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vnitrostátní pro dopravce ČAD Blansko a. s., Blansko,  pro linku Brno-Ochoz u Brna-Křtiny-Jedovnic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</w:rPr>
        <w:t>s udělením licence na provozování veřejné linkové osobní dopravy vnitrostátní pro dopravce ČAD Blansko a. s., Blansko,  pro linku Blansko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Jedovnice-Studnic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ýměnou okna a dveří v lihovaru v pronajaté části lihovaru, po projednání s nájemcem J. Mojžíškem, Blansko, žadatel GRAS CZ. s. r. o. Jedovnic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 vyřazením majetku DDHM, DHM dle předloženého seznamu, žadatel Základní škola Jedovn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realizací přípojky kabel. TV do bytového domu Na Kopci 751 z důvodu malého zájmu majitelů bytů o připojen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odprodejem části pozemku p. č. 660, který je v majetku městyse, žadatel Ing. Z. Doležel, Břeclav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rozhodl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dat zakázku restaurování kříže v Chaloupkách Mgr. R. Levinské, Brn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o zahájení prací na opravě  úseku cyklotrasy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</w:rPr>
        <w:t>informaci o připravovaném prořezu lip u kostela, který bude proveden        MěÚ Blansko, který je má v majetku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</w:rPr>
        <w:t xml:space="preserve">informaci o pronájmu bytu v přízemí Základní školy Jedovnic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ol o provedené kontrole vedení matričních knih a sbírek listin ze dn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6. 10. 2011 předložený MěÚ/OVV, Blansk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ápis ze schůze komise pro občanské záležitosti ze dne 26. 09. 20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ápis z jednání komise sociálně zdravotní ze dne 17. 10. 20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ávrh obce Kotvrdovice a komise  soc. zdravotní při Radě městyse Jedovnice na obsazení bytu v majetku Kotvrdovic na DPS Jedovnice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jmenuj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komisi na výběr dodavatele veřejné zakázky malého rozsahu na opravu hasičského au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AS 24 L 101 SDH Jedovnice ve složení J. Šíbl, M. Prause, T. Kratochví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chvaluj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spěvek na Mezinárodní festival dechových orchestrů Letovice, žadate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Kruh přátel ZUŠ Letov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25. 10. 2011  na elektronické úřední desce: 25. 10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   z úřední desky:</w:t>
        <w:tab/>
        <w:tab/>
        <w:tab/>
        <w:t xml:space="preserve">     z elektronické úřední desky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8:00Z</dcterms:created>
  <dc:creator>Obec Jedovnice</dc:creator>
  <dc:description/>
  <cp:keywords/>
  <dc:language>en-US</dc:language>
  <cp:lastModifiedBy>gabrielo</cp:lastModifiedBy>
  <cp:lastPrinted>2011-10-25T06:55:00Z</cp:lastPrinted>
  <dcterms:modified xsi:type="dcterms:W3CDTF">2011-10-25T06:31:00Z</dcterms:modified>
  <cp:revision>11</cp:revision>
  <dc:subject/>
  <dc:title>Usnesení z jednání rady obce Jedovnice č</dc:title>
</cp:coreProperties>
</file>