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snesení ze schůze Rady městyse Jedovnice č. 11 ze dne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3. 04. 2011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základě předložených zpráv a projednaných záležitost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ada městyse schvaluje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ákladní škole Jedovnice výsledek hospodaření za rok 2010 dle předloženého návrhu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dpisový plán dlouhodobého majetku na rok 2011 dle předloženého návrhu, žadatel Mateřská škola Jedovnice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b w:val="false"/>
        </w:rPr>
        <w:t>Dodatek č. 1 ke Smlouvě o smlouvě budoucí o převodu vlastnictví k bytové jednotce uzavřené dne 12. 06. 2001 mezi Veselcem, b. d., Jedovnice, městysem Jedovnice a Z. Hamšíkovou, Jedovnice, dle předloženého návrhu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mlouvu o poskytnutí pečovatelské služby, žadatelé M. a F. Šindlerovi, Jedovnice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ozpočtové opatření č. 2/2011 dle předloženého návrhu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ada městyse bere na vědomí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formaci Hasičského záchranného sboru JMK Blansko o přípravě taktického cvičení složek požární ochrany v Jedovnicích na rybníce Olšovec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děkování ZO Českého svazu včelařů Jedovnice za příspěvek na činnost poskytnutý z rozpočtu městyse na rok 2011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známení Jachetního klubu Olšovec Adamov o konání akcí v roce 2011 na hladině rybníka Olšovec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známení správní rady Nadace ČEZ  o neposkytnutí dotace na hřiště v MŠ Jedovnice z programu Oranžové hřiště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známení Ing. D. France, Jedovnice,  o ukončení členství v komisi ŽP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ada městyse souhlasí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 vybudováním chodníku na p. č. 1408/1 v k. ú. Jedovnice, žadatel                V. Cimbálník, Jedovnice, dle předloženého návrhu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 udělením výjimky z vyhlášky č. 501/2006 Sb. na stavbu bazénu, žadatel M. Nejezchleb, Brno, dle předloženého návrhu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 přístavbou zádveří, žadatel A. Hrivík, Jedovnice, dle předloženého návrhu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 vybudováním zahradního přístřešku, žadatel R. Crhonek, Křtiny, dle předloženého návrhu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 pořádáním Motosrazu Jawa 16. 07. 2011, žadatelky M. Pernicová, Jedovnice, K. Grimová, Jedovnice, dle předloženého návrhu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 objízdnou trasou při pořádání závodů Sportovního Klubu Kociánka Brno, žadatel TRASING s. r. o. Vyškov, ve dnech 21. 05. – 22.  05. 2011, dle předloženého návrhu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ada městyse nesouhlasí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 umístěním reklamy, žadatel M. Srnec, Brno, dle předloženého návrhu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Rada městyse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 w:val="false"/>
        </w:rPr>
        <w:t>ruší výjimku snížení nájmu o 200Kč měsíčně ve vybraných bytech na DPS Jedovnice postižených častým nadměrným zatékáním, které byly již opraveny, s účinností od 01. 05. 2011 pro J. Gromešovou, J. Kunce, J. Buriana a            J. Růžičkovou,  Jedovnic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>Ing. Jaroslav Šíbl, v. r.                                                        Ing. Josef Plch, v. r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 w:val="false"/>
        </w:rPr>
        <w:t>starosta městyse                                                                místostarosta městyse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věšeno: na úřední desce: 15. 04. 2011  na elektronické úřední desce: 15. 04.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jmuto:   z úřední desky:</w:t>
        <w:tab/>
        <w:tab/>
        <w:tab/>
        <w:t xml:space="preserve">     z elektronické úřední desky: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57:00Z</dcterms:created>
  <dc:creator>Obec Jedovnice</dc:creator>
  <dc:description/>
  <cp:keywords/>
  <dc:language>en-US</dc:language>
  <cp:lastModifiedBy>gabrielo</cp:lastModifiedBy>
  <cp:lastPrinted>2011-01-03T13:05:00Z</cp:lastPrinted>
  <dcterms:modified xsi:type="dcterms:W3CDTF">2011-04-15T08:10:00Z</dcterms:modified>
  <cp:revision>4</cp:revision>
  <dc:subject/>
  <dc:title>Usnesení z jednání rady obce Jedovnice č</dc:title>
</cp:coreProperties>
</file>