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Usnesení ze schůze Rady městyse Jedovnice č. 8 ze dne    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14. 02. 201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nájem kinosálu kulturního domu na divadelní představení Zvláštní vydání na 11. 03. 2011, nájem ve výši 1.000Kč, žadatel Divadelní soubor Vlastimil Jedovnic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minutí poplatku ze vstupného na představení Divadelního souboru Vlastimil Jedovnice Zvláštní vydání dne 11. 03. 2011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idělení bezbarierového bytu B3 3B2 na Zahradní 677 K. Daňkové,  Jedovnic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>příspěvek SONS (sjednocená organizace nevidomých a slabozrakých ČR) Blansko ve výši 1.000Kč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zápis ze schůze komise životního prostředí ze dne 11. 02. 20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zřízením příjezdové komunikace k plánované stavbě penzionu dle předloženého návrhu, žadatel Credit Invest Agency, s. r. o., divize FG reality Brn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da městyse jmenuj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i pro výběr nejvhodnější nabídky na poskytnutí úvěru na pokrytí nákladů spojených s vybudováním inženýrských sítí Pod Horkou ve složení              Ing. J. Šíbl, Jedovnice, - předseda, členové Z. Korčáková, Jedovnice,          Ing. O. Horák, Jedovnice, Ing. I. Žižková, Jedovnice, Ing. M. Šebelová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eny redakční rady Jedovnického zpravodaje L. Blažka, Jedovnice,           Mgr. M. Šebelu, Jedovnic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 Jaroslav Šíbl, v. r.                                                        Ing. Josef Plch, v. 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starosta městyse                                                                místostarosta městys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na úřední desce: 17. 02. 2011  na elektronické úřední desce: 17. 02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   z úřední desky:</w:t>
        <w:tab/>
        <w:tab/>
        <w:tab/>
        <w:t xml:space="preserve">     z elektronické úřední desky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4:00Z</dcterms:created>
  <dc:creator>Obec Jedovnice</dc:creator>
  <dc:description/>
  <cp:keywords/>
  <dc:language>en-US</dc:language>
  <cp:lastModifiedBy>gabrielo</cp:lastModifiedBy>
  <cp:lastPrinted>2011-01-03T13:05:00Z</cp:lastPrinted>
  <dcterms:modified xsi:type="dcterms:W3CDTF">2011-02-17T05:18:00Z</dcterms:modified>
  <cp:revision>5</cp:revision>
  <dc:subject/>
  <dc:title>Usnesení z jednání rady obce Jedovnice č</dc:title>
</cp:coreProperties>
</file>