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 xml:space="preserve">Usnesení ze schůze Rady městyse Jedovnice č. 1 ze dne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16. 11. 20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ě předložených zpráv a projednaných záležitost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městyse schvaluj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říkaz starosty městyse Jedovnice č. 1/2010 Inventarizace 2010, dle předloženého návrhu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zplatný pronájem sálu kulturního domu na uspořádání Knižního jarmarku a veletrhu produktů Mor. krasu dne 04. 12. 2010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minutí poplatku za kabel TV na rok 2010, žadatel M. Kajtárová, Jedovnic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minutí poplatku za kabel TV na rok 2010, žadatel J. Petr, Jedovni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datek č. 4 ke Smlouvě o poskytnutí pečovatelské služby mezi městysem Jedovnice a paní J. Pliskovou,  Jedovnice, dle předloženého návrhu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Dodatky ke smlouvám o poskytnutí pečovatelské služby pro klienty: D. Němcová, Jedovnice, N. Ailerová,  Jedovnice, M. Hudcová, Jedovnice, M. a F. Kaderkovi, Jedovnice, L. Milko,  Jedovnice, B. Němcová, Jedovnice, L. Novotná, Jedovnice, D. a H. Pavelkovi,  Jedovnice, M. Šebelová, Jedovnice, Z. a J. Zlatkovští, Jedovnice, A. Krajčovičová, Jedovnice, M. Petlachová, Jedovnice, J. Kuncová, Jedovnice, Z. a F. Flekovi, Jedovnice, S. Drochytková, Jedovnice, E. a F. Kubovi,  Jedovnice, D. Charvátová, Jedovnice, S. Jurková, Jedovnice, J. Grimová, Jedovnice, M.  Nezvalová, Jedovnice, H. Tesařová a P. Bílek, Jedovnice,J. Pokladníková, Jedovnice, M. Šlesingerová, Jedovnice, J. Vlachová, Jedovnice, H. Kovaříková,  Jedovnice, Z. Štreit, Jedovnic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mlouvu o poskytnutí pečovatelské služby mezi městysem Jedovnice a M. Holáskem, Jedovnice, dle předloženého návrhu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městyse bere na vědom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formaci o zamítnutí žádosti SFŽP ČR o dotaci na sběrný dvůr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tokol o kontrole VZP provedené na odvod pojistného dne 01. 11 2010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tokol o kontrole vedení matričních knih a sbírek listin provedené MěÚ Blansko dne 11. 11. 2010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tokol o kontrole na úseku evidence obyvatel a přebírání občanských průkazů provedené JMK/OS dne 02. 11. 2010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zvánku městyse Křtiny na znovuodhalení sochy legionáře 17. 11. 2010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yrozumění ministerstva kultury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zahájení řízení o prohlášení fragmentu středověkého náhrobníku za kulturní památku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cs="Arial" w:ascii="Arial" w:hAnsi="Arial"/>
        </w:rPr>
        <w:t>Rada městyse souhlasí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 převodem stavebního povolení na stavbu Rozšíření vodovodu a kanalizace – Barachov – Kombut, Jedovnice na Občanské sdružení Zahrádkáři a chataři Kombůt Jedovnic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 stavbou přípojky NN, žadatel R. a V. Lebišovi, Jedovnice, dle předloženého návrh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 stavbou přípojky plynu přes parcelu č. 1290/1 v k. ú. Jedovnice, který je v majetku městyse, žadatel M. Štrofová, Křtiny, dle předloženého návrhu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</w:rPr>
        <w:t>s vybudováním příjezdu ke garáži, žadatel J. a M. Holubovi, Jedovnice, dle předloženého návrhu, za podmínky, že příjezd bude staticky zabezpečen tak, aby vyhovoval předpokládanému provoz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 vybudování přípojky NN přes pozemky p. č. 1733 a 1747, které jsou v majetku městyse, za podmínky, že přípojka bude vedena po jedné straně pozemků, žadatel A. Formánek, Jedovnic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 dostavbou terasy, žadatel I. Teclová, Žďár nad Sázavou, dle předloženého návrh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 změnou umístění FVE fotovoltaické elektrárny na ZŠ Jedovnice za předpokladu, že si firma VR OZE systems s. r. o doloží požadované dokumenty potřebné k provedení změny umístění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 zřízením trvalého parkovacího místa před bytovým domem čp. 566, žadatel J. Kovařík, Jedovnice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</w:rPr>
        <w:t>s použitím znaku městyse firmou AKTIV 95 OPAVA s. r. o., Opava, dle předloženého návrhu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</w:rPr>
        <w:t>s podáním žádosti o nadační příspěvek z Nadace ČEZ na výměnu oken v MŠ, dle předloženého návrhu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</w:rPr>
        <w:t>s podáním žádosti o nadační příspěvek z Nadace ČEZ na obnovu hracích prvků na zahradě mateřské školy, dle předloženého návrhu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městyse nesouhlasí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 poskytnutím příspěvku na vybudování vodovodní přípojky, žadatel M. a J. Šebelovi, Jedovnice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městyse jmenuj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 w:val="false"/>
        </w:rPr>
        <w:t>komisi pro výběr pořizovatele územního plánu městyse Jedovn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ve složení: Ing. Jaroslav Šíbl, starosta, Jedovnice, Ing. Josef Vágner, Jedovnice,           Ing. Josef Matuška, Jedovnice, Ing. Antonín Dvořák, Jedovnice, náhradníci: Ing. Sylva Vágnerová, Jedovnice, Ing. Josef Plch, Jedovnice, Mgr. Hana Śíblová, Jedovnice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cs="Arial" w:ascii="Arial" w:hAnsi="Arial"/>
        </w:rPr>
        <w:t>Rada městyse zveřejňuj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 w:val="false"/>
        </w:rPr>
        <w:t>záměr pronájmu pozemků a budov v majetku městyse, u kterých končí nájemní vztah k 31. 12. 2010, dle předloženého návrhu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městyse ruší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yjímku snížení nájmu o 200Kč měsíčně ve vybraných bytech na DPS Jedovnice postižených častým nadměrným zatékáním, které byly již opraveny, s účinností od 01. 12. 2010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Ing. Jaroslav Šíbl, v. r.                                                        Ing. Josef Plch, v. r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 w:val="false"/>
        </w:rPr>
        <w:t>starosta městyse                                                                místostarosta městyse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: na úřední desce: 23.11.2010     na elektronické úřední desce: 23.11.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muto:    z úřed.desky:</w:t>
        <w:tab/>
        <w:tab/>
        <w:tab/>
        <w:t xml:space="preserve">      z elektronické úřední desky: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21:00Z</dcterms:created>
  <dc:creator>Obec Jedovnice</dc:creator>
  <dc:description/>
  <cp:keywords/>
  <dc:language>en-US</dc:language>
  <cp:lastModifiedBy>gabrielo</cp:lastModifiedBy>
  <cp:lastPrinted>2010-10-08T06:41:00Z</cp:lastPrinted>
  <dcterms:modified xsi:type="dcterms:W3CDTF">2010-11-23T08:44:00Z</dcterms:modified>
  <cp:revision>6</cp:revision>
  <dc:subject/>
  <dc:title>Usnesení z jednání rady obce Jedovnice č</dc:title>
</cp:coreProperties>
</file>