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83 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1.08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jímku z OZV č.5/2005 O pořádání veřejných produkcí a zajištění veřejného pořádku dne 20.08.2010 do 02 hodin, žadatel R.Ševčík, Jedovn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formaci o postupu prací při opravách na ZŠ Jedovni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ceptování žádosti o podporu ze SFŽP ČR v rámci Operačního programu Životní prostředí na Sběrný dvůr odpadu Jedovn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právu jednatelů o provozu Olšovce s.r.o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známení J.Mojžíška, Jedovnice, o jednáních týkající se podnájmu objektu A v budově lihovaru, Na Kopci 83, Jedovn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vrh seznamu na vyřazení nepotřebných věcí ze dne 23.07.2010, předkladatel MŠ Jedovn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známení firmy Koplast Jedovnice o provozu firmy 16.08.2010, který bude od 16,00 do 22,00hodin z důvodu vypnutí el.prou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dělení JMK, KÚ JMK, odbor životního prostředí, že žádost o dotaci na Rozšíření vodovodu a kanalizace-Kombůt nebyla kladně vyříze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a městyse souhlasí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licence na provozování veřejné linkové osobní dopravy vnitrostátní pro dopravce VYDOS BUS a.s., Vyškov,  na linku Blansko-Jedovnice-Senetářov-Ruprechtov-Vyškov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kůlny na nářadí na pozemku p.č.2367 v k.ú.Jedovnice a se zjednodušeným územním řízením, žadatel J.Pavloň, Jedovnice, za předpokladu, že stavba bude povolena jako dočasná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4:00Z</dcterms:created>
  <dc:creator>Obec Jedovnice</dc:creator>
  <dc:description/>
  <cp:keywords/>
  <dc:language>en-US</dc:language>
  <cp:lastModifiedBy>gabrielo</cp:lastModifiedBy>
  <cp:lastPrinted>2010-08-12T10:38:00Z</cp:lastPrinted>
  <dcterms:modified xsi:type="dcterms:W3CDTF">2010-08-12T08:44:00Z</dcterms:modified>
  <cp:revision>5</cp:revision>
  <dc:subject/>
  <dc:title>Usnesení z jednání rady obce Jedovnice č</dc:title>
</cp:coreProperties>
</file>