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76 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21.04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vyjímku z </w:t>
      </w:r>
      <w:r>
        <w:rPr>
          <w:rFonts w:cs="Arial" w:ascii="Arial" w:hAnsi="Arial"/>
          <w:b w:val="false"/>
          <w:bCs/>
        </w:rPr>
        <w:t xml:space="preserve">Obecně závazné vyhlášky č.5/2005 O pořádání veřejných produkcí – prodloužení akce do 02 hodin, </w:t>
      </w:r>
      <w:r>
        <w:rPr>
          <w:rFonts w:cs="Arial" w:ascii="Arial" w:hAnsi="Arial"/>
          <w:b w:val="false"/>
        </w:rPr>
        <w:t>na soutěže se sníženou hladinou produkovaného hluku, do 06 hodin s výrazně sníženou hladinou produkovaného hluku na pořádání Street Dance Kemp 2010, žadatel TS BEAT UP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yjímku z </w:t>
      </w:r>
      <w:r>
        <w:rPr>
          <w:rFonts w:cs="Arial" w:ascii="Arial" w:hAnsi="Arial"/>
          <w:bCs/>
        </w:rPr>
        <w:t>Obecně závazné vyhlášky č.5/2005 O pořádání veřejných produkcí – prodloužení akce do 02 hodin na taneční zábavu 09.07.2010, žadatel Sbor doborovolných hasičů Jedovn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dělení bytu 1+1 ve 3.NP v DPS Jedovnice paní J.Poláčkové, Jedovnic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dělení RNDr.Z.Janečka, Pavlof, Brno, o zrušení závodů dračích lodí na hladině rybníka Olšovec 12.06.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i Ing.J.Plcha o přípravě slavnostního odhalení restaurované sochy sv.J.Nepomuckého, které bude v neděli 16.05.2010 v 17,00hodin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yhodnocení kalkulace ceny vodného a stočného za 1./IV 2010 zaslané VAS a.s.Boskovi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petici občanů týkající se pozastavení řízení k zahájení stavby fy.Koplast v průmyslové zóně na ulici Palackého v Jedovnicích. Důvody petice byly objasněny na jednání 25.03.2010 za účasti petičního výboru a některých občanů podepsaných na peti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zápis z jednání komise pro </w:t>
      </w:r>
      <w:r>
        <w:rPr>
          <w:rFonts w:cs="Arial" w:ascii="Arial" w:hAnsi="Arial"/>
        </w:rPr>
        <w:t>občanské záležitosti ze dne 13.04.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z jednání komise soc.zdravotní ze dne 21.04.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 z porady jednatelů a vedení Olšovce s.r.o. ze dne 19.04.201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ořádáním Motorboat Open Jedovnice 2010 v termínu 20.8.-22.08.2010, žadatel Klub vodních sportů, o.s. Jedovnice, za dohodnutých podmínek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 stavbou kůlny, žadatel manželé F.a F. Bezděkovi, Jedovnice, dle předloženého návrh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tavbou Jedovnice-stavební úpravy TS Čedok, žadatel Energetika Boskovice, spol.s.r.o.,  Boskovice, dle předloženého návrh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zapůjčením laviček K.Ševčíkové, Podom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 pořádáním Mezinárodních závodů motorových člunů  na rybníce Olšovec ve dnech 29.05.-30.05.2010, žadatel VoMo Brno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nesouhlas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ronájmem části budovy čp.44 na prodejnu dětského oblečení, žadatelka paní R.Přerovská, Jedovnic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ruš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snesení č. 25/75 ze dne 07.04.2010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5:00Z</dcterms:created>
  <dc:creator>Obec Jedovnice</dc:creator>
  <dc:description/>
  <cp:keywords/>
  <dc:language>en-US</dc:language>
  <cp:lastModifiedBy>gabrielo</cp:lastModifiedBy>
  <cp:lastPrinted>2010-02-05T10:00:00Z</cp:lastPrinted>
  <dcterms:modified xsi:type="dcterms:W3CDTF">2010-04-27T12:47:00Z</dcterms:modified>
  <cp:revision>3</cp:revision>
  <dc:subject/>
  <dc:title>Usnesení z jednání rady obce Jedovnice č</dc:title>
</cp:coreProperties>
</file>