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snesení ze schůze Rady městyse Jedovnice č. 74  ze dne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15.03.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 ustanovením § 102 odst.2 písm.b) zákona č. 128/2000 Sb., o obcích (obecní řízení), v platném znění, a v souladu s ustanovením § 149 a ustanovením § 144 odst.1 písm.e) a g) zákona č.561/2004 Sb., o předškolním, základním, středním, vyšším odborném a jiném vzdělávání (školský zákon), v platném znění, žádosti o zápisy změn v rejstříku škol a školských zařízení pro mateřskou školu, jejíž činnost vykonává příspěvková organizace Mateřská škola Jedovnice, okres Blansk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- u mateřské školy - snížení kapacity ze 126 dětí na 102 děti a výmaz míst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poskytovaného vzdělání na adrese Krasová 43, a to s účinností od 01. 04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20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u školní jídelny – snížení kapacity z 200 stravovaných na 170 stravovaných </w:t>
        <w:br/>
        <w:t xml:space="preserve">               a výmaz místa poskytovaných služeb na adrese Krasová 43, a to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 účinností od 01. 04. 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m § 102 odst. 2 písm. b) zákona č. 128/2000 Sb., o obcích (obecní řízení), v platném znění, podání žádosti o zápis změny v rejstříku škol a školských zaříz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editeli Základní školy Jedovnice, okres Blansko, panu Mgr.M.Součkovi, odměnu dle předloženého návrh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řidělení bytu 1+1 ve 2.NP manželům Š. a A.Tomáškovým, Jedovnice (výměn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řidělení bytu 1+1 ve 3.NP panu F.Husákovi, Blansko-Lažánky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>Dodatky ke smlouvám o poskytnutí pečovatelské služby dle předložených návrhů  a Dodatek č.1 přílohy č.2 Směrnice č.3/2008 Vnitřní pravidla pro poskytování pečovatelské služby Městyse Jedovnic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účetní Směrnici č.1/2010 pro časové rozlišení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ěrnici č.2/2010 O oběhu účetních dokladů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pis Veřejného ochránce práv Brno čj.6769/2009/VOP/JK ve věci podnětu manželů Vopáleckých, Adamo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ekční zprávu z inspekce provedená na Základní škole Jedovnice, okres Blansko, ve dnech 12.01.-14.01.20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kontroly hospodaření městyse za rok 2009 provedené pracovníky JMKÚ ve dnech 01. 03. – 02. 03. 2010 a nápravu způsobu podepisován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děkování Nadačního fondu Veronika Ráječko za poskytnutý finanční dar v roce 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pořádání předvolebního mítinku dne 27.03.2010 od 14,30 hodin na Havlíčkově náměstí, pořadatel Strana práv občan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dělení společnosti Telefónica O2 Czech Republic o zrušení veřejného telefonního automatu v lokalitě Na Kopci ve 2./IV 2010 z důvodu jeho nevyužívá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 z jednání komise životního konané dne 10.03.20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 z jednání komise sociálně zdravotní ze dne 11.03.20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ouhlas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vybudování sjezdu a nájezdu přes pozemek městyse p.č.2547/9 v k.ú.Jedovnice, se stavbou sítí přes pozemky městyse p.č.2068, 2547/9, 2551/2, 2551/4 v k.ú.Jedovnice, dle předloženého návrhu, žadatel pan V.Klein, Jedovn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provedením oplocení parcely č.170 v k.ú.Jedovnice, žadatel manželé Z. a J.Matuškovi, Jedovn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tavbou nového rodinného domu na pozemku parcela č.1488 v k.ú.Jedovnice a se stavbou NN sítě na pozemku parcela č.1043/1 v k.ú.Jedovnice, dle předloženého návrhu, žadatel pan M.Havel, Blansk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tavbou rekreační chaty na pozemku p.č.1744 v k.ú.Jedovnice dle předloženého návrhu, žadatel manželé J. a I.Kuběnovi, Blansk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starosta městyse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9:00Z</dcterms:created>
  <dc:creator>Obec Jedovnice</dc:creator>
  <dc:description/>
  <cp:keywords/>
  <dc:language>en-US</dc:language>
  <cp:lastModifiedBy>gabrielo</cp:lastModifiedBy>
  <cp:lastPrinted>2011-02-19T08:58:00Z</cp:lastPrinted>
  <dcterms:modified xsi:type="dcterms:W3CDTF">2011-02-19T07:58:00Z</dcterms:modified>
  <cp:revision>12</cp:revision>
  <dc:subject/>
  <dc:title>Usnesení z jednání rady obce Jedovnice č</dc:title>
</cp:coreProperties>
</file>