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73 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24.02.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u o právu provést stavbu na pozemcích p.č.244/1, 244/2, v k.ú.Jedovnice na realizaci stavby sjezdu pro průmyslovou zónu Jedovnice, mezi Jihomoravským krajem se sídlem v Brně a Městysem Jedovnice, dle předloženého návrh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ustanovení §6, odst.6, písm.b) zákona č.183/2006 Sb. (stavební zákon) v platném znění, žádost Městyse Jedovnice o zajištění pořizování územně plánovacích dokumentací včetně jejich změn, Městským úřadem Blansko, jako úřadem územního plánová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hospodaření Základní školy Jedovnice za rok 2009 a jeho rozdělení do fondů dle předloženého návrh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ledek hospodaření Mateřské školy Jedovnice za rok 2009 a jeho rozdělení do fondů dle předloženého návrh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jemné</w:t>
      </w:r>
      <w:r>
        <w:rPr>
          <w:rFonts w:cs="Arial" w:ascii="Arial" w:hAnsi="Arial"/>
          <w:bCs/>
        </w:rPr>
        <w:t xml:space="preserve"> za sál Chaloupky 1.200 Kč, poplatek ze vstupného ve výši 5%, povolení vyjímky z Obecně závazné vyhlášky č.5/2005 O pořádání veřejných produkcí – prodloužení akce do 02 hodin, úhrada vyčištění ubrusů dle skutečnosti, při podání žádosti na tombolu správní poplatek ve výši 200Kč, žadatel Pohostinství Klíma Crhá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i z valné hromady Honebního společenstva Rudice, která se konala 11.02.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odevzdání a převzetí díla-opravy střešního pláště na objektu 53 b.j., ulice Zahradní Jedovni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firmy Koplast spol.s.r.o. Jedovnice o provozu na pracovišti ve dnech 15.02-18.02., 22.02.-25.02. a 01.-04.03.2010 od 7,00 do 20,00hodin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i o prodloužení půjčovní doby v knihovně ve středu do 18,00hodin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umístěním trafostanice v ulici Legionářská, kterým budou dotčeny pozemky p.č. 2457/115 a 379/1 v k.ú.Jedovnice, které jsou v majetku městyse, žadatel Energetika Boskovice, spol.s.r.o., Boskovice, dle předloženého návrh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vybudováním vodovodní přípojky, žadatel J.Mařík, Jedovnice, dle předloženého návrh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tavebními úpravami chaty č.e.287 v k.ú.Jedovnice, žadatel J.Vrtěnová, Blansk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stavbou montovaného stánku na prodej langošů v areálu kempu, žadatel R.Matoušek, Brno, dle předloženého návrhu a stanovený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přijetím daru ve formě dětského nábytku Mateřskou školou Jedovnice, dle předloženého návrh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starosta městyse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7:00Z</dcterms:created>
  <dc:creator>Obec Jedovnice</dc:creator>
  <dc:description/>
  <cp:keywords/>
  <dc:language>en-US</dc:language>
  <cp:lastModifiedBy>gabrielo</cp:lastModifiedBy>
  <cp:lastPrinted>2010-02-05T10:00:00Z</cp:lastPrinted>
  <dcterms:modified xsi:type="dcterms:W3CDTF">2010-03-02T13:11:00Z</dcterms:modified>
  <cp:revision>5</cp:revision>
  <dc:subject/>
  <dc:title>Usnesení z jednání rady obce Jedovnice č</dc:title>
</cp:coreProperties>
</file>