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67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19.10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kaz starosty Městyse Jedovnice č.1/2009 Inventarizace 200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právu o výsledku dílčího přezkoumání hospodaření městyse provedeného ve dnech 05.10.- 06.10.200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navrženým způsobem vybírání parkovného v době konání rybolovu 24.10.-25.10.2009, předkladatel Ing.J.Matuška, Jedovn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ěstyse rozhodl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funkci zadavatele veřejné zakázky malého rozsahu Oprava vstupu do společenského domu č.p.571, Jedovnice, zadané podle § 18 odst.3 zákona č.137/2006 Sb., o veřejných zakázkách, ve znění pozdějších předpisů, o výběru nejvhodnější nabídky, kterou předložila firma GRAZ CZ  s.r.o. Jedovn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7:00Z</dcterms:created>
  <dc:creator>Obec Jedovnice</dc:creator>
  <dc:description/>
  <cp:keywords/>
  <dc:language>en-US</dc:language>
  <cp:lastModifiedBy>gabrielo</cp:lastModifiedBy>
  <cp:lastPrinted>2009-08-31T15:20:00Z</cp:lastPrinted>
  <dcterms:modified xsi:type="dcterms:W3CDTF">2009-10-21T14:06:00Z</dcterms:modified>
  <cp:revision>4</cp:revision>
  <dc:subject/>
  <dc:title>Usnesení z jednání rady obce Jedovnice č</dc:title>
</cp:coreProperties>
</file>