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66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05.10.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yjímku z Obecně závazné vyhlášky č.5/2005 O pořádání veřejných produkcí a zajištění veřejného pořádku na 06.11.2009 do 02,00hodin, bezplatný pronájem kulturního domu, osvobození od poplatku ze vstupného, žadatel Základní škola Jedovnice-4.Školní vinný bál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>bezplatný pronájem kulturního domu na 22.12.2009 na pořádání Vánočního koncertu, žadatel Základní škola Jedovnic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>vyjímku z Obecně závazné vyhlášky č.5/2005 O pořádání veřejných produkcí a zajištění veřejného pořádku na 07.11.2009 do 24,00hodin, osvobození od poplatku ze vstupného, úplatný pronájem sálu Chaloupky dle předloženého návrhu, žadatel hudební skupina fr VJEK Jedovnic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spěvek ve výši 1.500Kč Nadačnímu fondu Veronika, Ráječko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poskytnutí pečovatelské služby s p.A.Krajčovičovou, Jedovnice, dle předloženého návrh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úhradu nájemného v bytech městyse dle výměry bytů s účinností od 01.01.20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hodnutí MěÚ/OSÚ Blansko Povolení k předčasnému užívání stavby Cyklostezka Kotvrdovice – Jedovnic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>Roční plán práce na školní rok 2009-2010, Školní vzdělávací program pro předškolní vzdělávání, Školní řád, Organizační řád Mateřské školy Jedovnic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žádost p.M.Celé a p.A.Kopřivy,  Jedovnice, o řešení situace s teplou vodou na DPS v Jedovnicí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pis z jednání komise pro občanské záležitosti ze dne 16.09.2009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>zápis z jednání komise prevence kriminality ze dne 02.09.200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pis z jednání komise soc.zdravotní ze dne 09.09.200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pis z jednání komise stavební ze dne 01.10.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i o přípravách na zajištění zdárného průběhu rybolovu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 návrhem řešení stavby stolařské dílny a garáže historických vozidel v prostoru bývalé pálenice, žadatel  Ing.arch.J. Novotný, Kuřim, dle předloženého návrh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 výstavbou opěrné zídky na hranici parcely č.22/1 v k.ú.Jedovnice, která je v majetku městyse, žadatel Ing.D.Franc, Jedovnice, dle předloženého návrh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 udělením vyjímky počtu dětí ve třídách Mateřské školy Jedovnice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řístavbou chaty č.e.60, žadatel paní E.Pavlů, Blansko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řístavbou chaty č.e.105, žadatel paní N.Shymon, Brno, dle předloženého návr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nesouhlasí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rodejem pozemku p.č.2189/1 v k.ú.Jedovnice O.a M.Matuškovým, Jedovni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 prodejem části lihovaru p.Ing.Z.Lebišovi, Jedovnic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nevyhovuj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volání p.Bc.M.Ottové, Jedovnice, ve věci prominutí poplatku za provoz systému shromažďování, sběru přepravy, třídění, využívání a odstraňování komunálních odpa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ěstyse rozhodl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funkci zadavatele veřejné zakázky malého rozsahu Oprava komunikace Vyškovská po přívalových deštích, zadané dle § 18 odst.3 zákona č.137/2006 Sb., o veřejných zakázkách, ve znění pozdějších předpisů, o výběru nejvhodnější nabídky, kterou předložila firma Karel Porč, Lys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4:00Z</dcterms:created>
  <dc:creator>Obec Jedovnice</dc:creator>
  <dc:description/>
  <cp:keywords/>
  <dc:language>en-US</dc:language>
  <cp:lastModifiedBy>gabrielo</cp:lastModifiedBy>
  <cp:lastPrinted>2009-08-31T15:20:00Z</cp:lastPrinted>
  <dcterms:modified xsi:type="dcterms:W3CDTF">2009-10-09T13:55:00Z</dcterms:modified>
  <cp:revision>4</cp:revision>
  <dc:subject/>
  <dc:title>Usnesení z jednání rady obce Jedovnice č</dc:title>
</cp:coreProperties>
</file>