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 xml:space="preserve">Usnesení ze schůze Rady městyse Jedovnice č. 60 ze dne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8"/>
        </w:rPr>
        <w:t xml:space="preserve">30.06.200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základě předložených zpráv a projednaných záležitost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schvaluj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mlouvu o poskytnutí pečovatelské služby s p.M.Petlachovou, Jedovnice, dle předloženého návrhu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lat ředitelce MŠ J.Kučerové dle předloženého návrhu s účinností od 01.06.2009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lat řediteli ZŠ Mgr.M.Součkovi dle předloženého návrhu s účinností od 01.06.2009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datek č.17 k nájemní smlouvě s Olšovcem s.r.o.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 w:val="false"/>
        </w:rPr>
        <w:t>vyjímku z</w:t>
      </w:r>
      <w:r>
        <w:rPr>
          <w:b w:val="false"/>
          <w:bCs/>
        </w:rPr>
        <w:t> O</w:t>
      </w:r>
      <w:r>
        <w:rPr>
          <w:rFonts w:cs="Arial" w:ascii="Arial" w:hAnsi="Arial"/>
          <w:b w:val="false"/>
          <w:bCs/>
        </w:rPr>
        <w:t xml:space="preserve">becně závazné vyhlášky č.5/2005 O pořádání veřejných produkcí a zajišťování veřejného pořádku na dny </w:t>
      </w:r>
      <w:r>
        <w:rPr>
          <w:rFonts w:cs="Arial" w:ascii="Arial" w:hAnsi="Arial"/>
          <w:b w:val="false"/>
        </w:rPr>
        <w:t>18.07. a 25.07.2009 do 24,00hodin a 08.08.2009 do 2,00hodin, žadatel I.Kocmanová, Jedovnice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idělení bezbarierového bytu na Zahradní 676 p.J.Vlachové, Jedovnice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idělení bytu v DPS p.M.Gottvaldové, Ruprechtov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ozpočtové opatření č.2/2009 dle předloženého návrhu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bere na vědomí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formaci o značném zatékání do bytů na DPS ve 3. nadzemním podlaží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formaci o řešení problematiky týkají se exekučního vystěhování p.Šenkýře, opravy zdevastovaného bytu a následného řešení jeho životní situace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známení uzavření MŠ od 20.07. do 21.08.2009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ydání kolaudačního souhlasu na užívání 13 nových chat v Olšovci s.r.o.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b w:val="false"/>
        </w:rPr>
        <w:t>kolaudační souhlas ke stavbě Stavební úpravy a přístavba objektu event.č.446 na klubovnu a bistro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ápis z jednání komise sociálně zdravotní ze dne 18.06.2009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</w:rPr>
        <w:t>Rada městyse souhlasí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podnájmem objektu bývalého jachtklubu, č.e.446, Olšovcem s.r.o. Jedovnice p.Dvořáčkové, Jedovnice, dle předloženého návrhu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vybudováním zpevněné plochy pro parkování na parcele městyse, p.č.521, žadatel p.O.Němec, Jedovnice, dle předloženého návrhu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prodloužením plynovodního řadu pro RD, po pozemku městyse p.č.288/8, žadatel p.P.Januš, Brno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 vybudováním zpevněné plochy u chaty č.60, žadatel E.Pavlů, Blansko, dle předloženého návrhu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ada městyse zamítá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návrh p.Pavloňové, Jedovnice, a souhlasí se Změnou v podobě, v jaké byla předložena při projednání 22.06.2009.</w:t>
      </w:r>
    </w:p>
    <w:p>
      <w:pPr>
        <w:pStyle w:val="TextBody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g.Jaroslav Šíbl, v.r.                                                            Iva Králová, v.r.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 w:val="false"/>
        </w:rPr>
        <w:t>starosta městyse                                                         místostarostka městyse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52:00Z</dcterms:created>
  <dc:creator>Obec Jedovnice</dc:creator>
  <dc:description/>
  <cp:keywords/>
  <dc:language>en-US</dc:language>
  <cp:lastModifiedBy>gabrielo</cp:lastModifiedBy>
  <cp:lastPrinted>2009-01-14T12:54:00Z</cp:lastPrinted>
  <dcterms:modified xsi:type="dcterms:W3CDTF">2009-07-07T07:30:00Z</dcterms:modified>
  <cp:revision>4</cp:revision>
  <dc:subject/>
  <dc:title>Usnesení z jednání rady obce Jedovnice č</dc:title>
</cp:coreProperties>
</file>