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59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08.06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jemní smlouvu na pronájem kulturního domu TS BEAT UP BRNO o.s., Brno, na výuku tance v období od 05.07. do 10.07.2009, dle předloženého návrh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úplatu za předškolní vzdělávání pro rok 2009/2010 ve výši 450Kč měsíčně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měnu ředitelce MŠ J.Kučerové dle předloženého návrh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měnu řediteli ZŠ Mgr.M.Součkovi dle předloženého návrh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ámení KHS Blansko o zákazu koupání od 04.06.2009 do odvolání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děkování starosty Aschheimu za  příjemný pobyt při příležitosti oslav 10.výročí podpisu Smlouvy o spolupráci s Aschheimem v Jedovnicích, které probíhaly od 22.05. do 24.05.2009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valné hromady Energetického sdružení obcí jižné Moravy konané 11.05.2009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ámení o ředitelském volnu na ZŠ ve dnech 29.06.-30.06.2009 z důvodu zahájení stavebních prací.</w:t>
      </w:r>
    </w:p>
    <w:p>
      <w:pPr>
        <w:pStyle w:val="TextBody"/>
        <w:rPr/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 převodem práv a povinností k bytu pana Z.Formánka, Jedovnice, na slečnu M.Koutnou, Jedovnice, žadatel Veselec, b.d., Jedovn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zahradní chatky na pozemku p.č.252, žadatel Ing.V.Sedlák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garáže na pozemku p.č.2496/11, se sjezdem a nájezdem na místní komunikaci, žadatel Ing.M a H.Doleželovi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opravou střechy chat č.171 a 172, žadatel M.a M. Trundovi, Šlapa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zahradní chatky na pozemku p.č.376, žadatel K. a V.Plchovi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m odpadní jímky pro chatu č.64 na parcele městyse č.1747/1, žadatel M.Jurdová, Brno, dle pokynů SÚ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RD na pozemku p.č.913, žadatel L.Kročil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RD s garáží na pozemku p.č.913, žadatel M.Štreitová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úpravami místní komunikace na parcelách 10, 14/1, 15/1, dle předloženého návrh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ruš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t>usnesení 16/55 ze dne 30.03.200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6:00Z</dcterms:created>
  <dc:creator>Obec Jedovnice</dc:creator>
  <dc:description/>
  <cp:keywords/>
  <dc:language>en-US</dc:language>
  <cp:lastModifiedBy>gabrielo</cp:lastModifiedBy>
  <cp:lastPrinted>2009-01-14T12:54:00Z</cp:lastPrinted>
  <dcterms:modified xsi:type="dcterms:W3CDTF">2009-06-11T05:06:00Z</dcterms:modified>
  <cp:revision>4</cp:revision>
  <dc:subject/>
  <dc:title>Usnesení z jednání rady obce Jedovnice č</dc:title>
</cp:coreProperties>
</file>