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51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02.02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zvu k podání nabídky na poskytnutí úvěru dle předloženého návrh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roční zprávu ZŠ za školní rok 2007/2008 schválenou radou školy 19.12.2008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nesení SÚO Jedovnice o zastavení stavebního řízení Klubu vodních sportů, Jedovnice, ve věci Stavebních úprav a přístavby objektu č.e.446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oznámení MěÚ Vyškov o zahájení projednání návrhu ÚP Ruprechtov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pro občanské záležitosti ze dne 07.01.200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firmě Tourbus,a.s.,Brno na linku Brno-Ochoz u Brna-Křtiny-Březina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 firmě ČAD Blansko, a.s., Blansko, na linku Brno-Ochoz-Křtiny-Jedovnice,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firmě ČAD Blansko a.s., Blansko, na linku Blansko-Jedovnice-Studnice, dle předloženého návrhu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s udělením licence na provozování veřejné linkové osobní dopravy firmě ČAD a.s.Blansko, Blansko, na linku Blansko-Jedovnice-Senetářov-Ruprechtov-Vyškov,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konáním závodů horských kol GT ZASKAR 2009 dne 12.09.2009, pořadatel Galant Brn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komunikačním a kanalizačním napojením stavebníků J.aJ.Hlouškových, Jedovnice, na parcele č.650, která je v majetku městyse,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kácením 3ks stromů v zahradě MŠ  Jedovnice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vedením ozdravného řezu stromu u pomníku TGM dle předloženého návrhu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vedením ošetření stromů na Sokolském hřišti, žadatel TJ Sokol Jedovnic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jmen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i pro výběr ředitele Olšovce s.r.o. ve složení rada městyse a jednatelé Olšovce s.r.o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7:00Z</dcterms:created>
  <dc:creator>Obec Jedovnice</dc:creator>
  <dc:description/>
  <cp:keywords/>
  <dc:language>en-US</dc:language>
  <cp:lastModifiedBy>gabrielo</cp:lastModifiedBy>
  <cp:lastPrinted>2009-01-14T12:54:00Z</cp:lastPrinted>
  <dcterms:modified xsi:type="dcterms:W3CDTF">2009-02-03T12:11:00Z</dcterms:modified>
  <cp:revision>4</cp:revision>
  <dc:subject/>
  <dc:title>Usnesení z jednání rady obce Jedovnice č</dc:title>
</cp:coreProperties>
</file>