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Usnesení ze schůze Rady městyse Jedovnice č. 49 ze dne 17.12.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ředložených zpráv a projednaných záležitostí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da městyse schvaluje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odmínky na pronájem hladiny rybníka Olšovec na pořádání závodů dračích lodí ve dnech 29.05..31.05.2009 firmě Pavlov Brno dle předloženého návrhu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zrušení výkonu činnosti školní družiny na adrese Krasová 43, jejíž činnost vykonává Mateřská škola Jedovnice, okres Blansko s účinností od 15.01.2009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podání žádosti o zápis změny v rejstříku škol a školských zařízení týkající se zrušení školní družiny v Krasové 43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/>
        <w:t>Rada městyse bere na vědomí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informaci z jednání SVAK Boskovice k intenzifikaci ČOV Jedovnice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oznámení o konání Tříkrálové sbírky-moto  Pro ty, kteří nemají tolik štěstí, Oblastní charitou Blansko, která se koná od 02.01. do 11.01.2009.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zápis z jednání komise životního prostředí ze dne 02.12.2008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městyse souhlasí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e stavbou sjezdu a nájezdu na pozemek p.č.1356/1, žadatel Mgr.I.Krátká, Jedovnice, za předložených podmín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Rada městyse pověřuje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szCs w:val="28"/>
        </w:rPr>
        <w:t>p.B.Ševčíkovou k podání žádosti o zápis změny v rejstříku škol a školských zařízení ke Krajskému úřadu JM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/>
        <w:t xml:space="preserve">       </w:t>
      </w:r>
      <w:r>
        <w:rPr>
          <w:b w:val="false"/>
        </w:rPr>
        <w:t>starosta městyse  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1:00Z</dcterms:created>
  <dc:creator>Obec Jedovnice</dc:creator>
  <dc:description/>
  <cp:keywords/>
  <dc:language>en-US</dc:language>
  <cp:lastModifiedBy>gabrielo</cp:lastModifiedBy>
  <cp:lastPrinted>2008-06-25T06:10:00Z</cp:lastPrinted>
  <dcterms:modified xsi:type="dcterms:W3CDTF">2008-12-19T08:48:00Z</dcterms:modified>
  <cp:revision>3</cp:revision>
  <dc:subject/>
  <dc:title>Usnesení z jednání rady obce Jedovnice č</dc:title>
</cp:coreProperties>
</file>