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8"/>
        </w:rPr>
        <w:t xml:space="preserve">Usnesení ze schůze Rady městyse Jedovnice č. 47 ze dne 24.11.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předložených zpráv a projednaných záležitostí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ada městyse schvaluje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 xml:space="preserve">příspěvek SPŠ Jedovnice na pořádání Mistrovství České republiky středních škol ve florbale ve dnech 29.01.-31.01.2009 ve výši 10.000Kč.   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odměnu ředitelce MŠ Jedovnice J.Kučerové dle předloženého návrhu.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příspěvek na činnost Diakonii Broumov dle návrhu předloženého komisí soc.zdravotní ve výši 1.000Kč.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 xml:space="preserve">rozpočtové opatření č.7/2008 dle předloženého návrhu.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Rada městyse bere na vědomí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zprávu z kontroly na čerpání dotace z JMKÚ Navštivte Jedovnice-vstupní bránu do Moravského krasu.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</w:rPr>
        <w:t>vyjádření ministerstva kultury k rozkladu o způsobu provádění prací a financování restaurování sochy sv.Jana Nepomuckého na Havlíčkově náměstí, naší žádosti bylo vyhověno v plném rozsahu.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zápis z jednání komise soc.zdravotní ze dne 10.11.2008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/>
        </w:rPr>
      </w:pPr>
      <w:r>
        <w:rPr>
          <w:b w:val="false"/>
          <w:bCs/>
        </w:rPr>
        <w:t>seznam připravených žádostí o dotace na JMKÚ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  <w:t>Rada městyse souhlasí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se stavbou kanalizační přípojky pro RD, žadatel J.Streit, Jedovnice, za předpokladu, že pozemek p.č.1042 bude uveden do původního stavu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</w:rPr>
        <w:t xml:space="preserve">    </w:t>
      </w:r>
      <w:r>
        <w:rPr>
          <w:b w:val="false"/>
        </w:rPr>
        <w:t>Ing.Jaroslav Šíbl, v.r.                                                            Iva Králová, v.r.</w:t>
      </w:r>
    </w:p>
    <w:p>
      <w:pPr>
        <w:pStyle w:val="TextBody"/>
        <w:rPr/>
      </w:pPr>
      <w:r>
        <w:rPr/>
        <w:t xml:space="preserve">       </w:t>
      </w:r>
      <w:r>
        <w:rPr>
          <w:b w:val="false"/>
        </w:rPr>
        <w:t>starosta městyse                                                           místostarostka městyse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23:00Z</dcterms:created>
  <dc:creator>Obec Jedovnice</dc:creator>
  <dc:description/>
  <cp:keywords/>
  <dc:language>en-US</dc:language>
  <cp:lastModifiedBy>gabrielo</cp:lastModifiedBy>
  <cp:lastPrinted>2008-06-25T06:10:00Z</cp:lastPrinted>
  <dcterms:modified xsi:type="dcterms:W3CDTF">2008-11-25T13:29:00Z</dcterms:modified>
  <cp:revision>3</cp:revision>
  <dc:subject/>
  <dc:title>Usnesení z jednání rady obce Jedovnice č</dc:title>
</cp:coreProperties>
</file>