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Usnesení ze schůze Rady městyse Jedovnice č. 40 ze dne 28</w:t>
      </w:r>
      <w:r>
        <w:rPr/>
        <w:t>.</w:t>
      </w:r>
      <w:r>
        <w:rPr>
          <w:sz w:val="28"/>
          <w:szCs w:val="28"/>
        </w:rPr>
        <w:t>0</w:t>
      </w:r>
      <w:r>
        <w:rPr>
          <w:sz w:val="28"/>
        </w:rPr>
        <w:t xml:space="preserve">7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ředložených zpráv a projednaných záležitostí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městyse schvaluj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yjímku z OZV č.5/2005 O pořádání veřejných produkcí a zaj.veřejného pořádku na 02.08.2008 do 02,00 hodin, 09.08.2008 do 24,00 hodin, žadatel L.Kocman, Jedovnic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latový výměr řediteli ZŠ Mgr.M.Součkovi dle předloženého návrhu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</w:rPr>
        <w:t>Směrnici č.1/2008 Pravidla pro poskytování nájmu bytu v domech zvláštního určení-v domě s pečovatelskou službou v majetku Městyse Jedovnic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měrnici č.2/2008 Vnitřní pravidla pro poskytování pečovatelské služby Městyse Jedovnice dle předloženého návrhu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nitřní předpis č.1/2008 Domovní řád domu s pečovatelskou službou Jedovnice dle předloženého návrhu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Vnitřní předpis č.2/2008  Organizační řád domu s pečovatelskou službou Jedovnice dle předloženého ná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městyse bere na vědomí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opis J.Mojžíška, Blansko, ve věci výpovědi z nájemního vztahu v lihovaře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oznámení M.Nezvalové, ředitelky MŠ, o odchodu do starobního důchodu ke dni 15.08.2008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sdělení JMKÚ/OŽP o vystavení návrhu Plánu oblastí povodí Moravy a návrhu Plánu oblastí povodí  Dyje, k připomínkování do 31.12.2008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/>
        </w:rPr>
        <w:t xml:space="preserve">informaci o získání dotace z prostředků JMK na zkvalitnění služeb turistického informačního centra ve výši 49.200 Kč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ustavení Mateřského a rodinného centra Včelka, o.s.Jedovnice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zápis z jednání komise životního prostředí ze dne 24.06.2008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zápis z jednání komise pro prevenci kriminality ze dne 23.07.2008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konání Rozloučení z prázdninami 30.08.2008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Rada městyse souhlas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 převodem informačního panelu IDS z JMKÚ na společnost KORDIS Brno, která IDS provozuj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 napojením na IS, nájezdem a sjezdem pro nový RD na parcele č.734, žadatel Ing.O.Horák, Jedovnice, dle předloženého návrh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s vybudováním zpevněné plochy pro parkování aut a dětských atrakcí na parcele č.1614, která je v majetku městyse, žadatelé majitelé bytovky Na Větřáku 529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 xml:space="preserve">s jízdou motorového člunu pro děti dne 30.08 2008 od 15,00 do 19,00 hodi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starosta městyse  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0:00Z</dcterms:created>
  <dc:creator>Obec Jedovnice</dc:creator>
  <dc:description/>
  <cp:keywords/>
  <dc:language>en-US</dc:language>
  <cp:lastModifiedBy>gabrielo</cp:lastModifiedBy>
  <cp:lastPrinted>2008-06-25T06:10:00Z</cp:lastPrinted>
  <dcterms:modified xsi:type="dcterms:W3CDTF">2008-07-30T13:47:00Z</dcterms:modified>
  <cp:revision>4</cp:revision>
  <dc:subject/>
  <dc:title>Usnesení z jednání rady obce Jedovnice č</dc:title>
</cp:coreProperties>
</file>