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40"/>
          <w:szCs w:val="40"/>
        </w:rPr>
        <w:t>Veřejná výzv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ýběrové řízení: strážník Obecní policie </w:t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  <w:szCs w:val="36"/>
        </w:rPr>
        <w:t>městyse Jedovnice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Městys Jedovnice vyhlašuje výběrové řízení na obsazení místa strážníka Obecní policie městyse Jedovnic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ákonné podmínk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e smyslu zák. č. 553/1991 Sb., o obecní policii, v platném znění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čan České republiky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ezúhonnost a spolehlivost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ěk minimálně 21 rok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dravotně způsobilý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SŠ vzdělání ukončené maturitní zkoušk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ované předpokl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asová flexibili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áce na P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samostatné práce a aktivního přístupu k řešení problém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ivní a flexibilní osob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schop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idičský průkaz skupiny 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AJ nebo NJ vítá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xe ve státní správě nebo samosprávě vítá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rojní pas výhod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kynologie a cvičený pes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31"/>
          <w:rFonts w:cs="Arial" w:ascii="Arial" w:hAnsi="Arial"/>
        </w:rPr>
        <w:t>platné osvědčení o splnění stanovených odborných předpokladů výhodou</w:t>
      </w:r>
    </w:p>
    <w:p>
      <w:pPr>
        <w:pStyle w:val="Normal"/>
        <w:jc w:val="both"/>
        <w:rPr>
          <w:rStyle w:val="S31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termín a místo nástup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acovní poměr na dobu neurčitou, nástup od 1. 5. 2017 nebo dle doho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Platové zařa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í se zákonem č. 262/2006 Sb., nařízeními vlády č. 564/2006 Sb., a 130/2009 Sb., ve znění nařízení vlády č. 74/2009 Sb., ve znění pozdějších předpis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latová třída 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písemné přihláš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dělí 6. 3. 2017 do 17,00 hod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a přijetí do pracovního pomě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uchazeč před nástupem do pracovního poměru musí doložit kladné psychologické vyšetření-stanovisko psychologa k psychické způsobilosti uchazeče o přijetí do pracovního poměru strážníka O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přihláš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jméno, příjmení, titul, datum a místo narození, státní příslušnost, místo trvalého pobytu, číslo občanského průkazu, kontaktní telefon, e-mailová adresa, datum a podp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 s uvedením údajů o dosavadních zaměstnáních a o odborných znalostech a dovednoste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is z evidence rejstříku trestů ne starší 3 měsí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á kopie dokladu o nejvyšším dosaženém vzděl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ouhlas s nakládáním s poskytnutými osobními údaji pro účely tohoto výběrového řízení ve smyslu zákona č.101/2000 Sb., o ochraně osobních údaj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ísemnou přihlášku spolu s požadovanými doklady a přílohami doručte v zalepené obálce se značkou „Strážník OP – neotvírat“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ys Jedovnice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Marta Tesařová, tajemnice Ú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líčkovo náměstí 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79 06 Jedov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vyžádané dokumenty a doklady budou po ukončení výběrového řízení skartová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 si vyhrazuje právo výběrové řízení v kterékoli fázi zruš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informace na telefonu č. 606 760 19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ovnice 15. 2. 2017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g. Jaroslav Šíb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a městy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yvěšeno: na úřední desce: 15. 2. 2017        </w:t>
        <w:tab/>
        <w:t>na elektronické úřední desce: 15. 2. 2017 Sejmuto: z úřední desky:</w:t>
        <w:tab/>
        <w:t>z elektronické úřední des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1:00Z</dcterms:created>
  <dc:creator>Obec Jedovnice</dc:creator>
  <dc:description/>
  <dc:language>en-US</dc:language>
  <cp:lastModifiedBy>pcx</cp:lastModifiedBy>
  <cp:lastPrinted>2017-02-15T16:17:00Z</cp:lastPrinted>
  <dcterms:modified xsi:type="dcterms:W3CDTF">2017-02-15T15:21:00Z</dcterms:modified>
  <cp:revision>7</cp:revision>
  <dc:subject/>
  <dc:title>Veřejná výzva</dc:title>
</cp:coreProperties>
</file>