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9210</wp:posOffset>
                </wp:positionV>
                <wp:extent cx="4237990" cy="483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83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TVOŘIVÁ DÍL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44"/>
                                <w:szCs w:val="44"/>
                              </w:rPr>
                              <w:t>F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tředa 22. listopadu 2017 od 17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a OÚ Jedovnice, 1. p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rdečně vás zveme na setkání pro tvořivé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 kterém si můžete vytvořit s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náušnic s přívěškem nebo vánoční svíc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řípadně vánoční strašidýl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kce je vhodná pro všechny, přijďte 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vyrobit něco pro radost a vánočně 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ři tom nala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28"/>
                                <w:szCs w:val="28"/>
                              </w:rPr>
                              <w:t>Cena : 19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 případě vašeho zájmu se přihlaste do úterý 14. listop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u paní knihovnice Michaely Doleželové na tel.</w:t>
                            </w: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723 205 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pacita je omez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80.65pt;mso-wrap-distance-left:9.05pt;mso-wrap-distance-right:9.05pt;mso-wrap-distance-top:0pt;mso-wrap-distance-bottom:0pt;margin-top:-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TVOŘIVÁ DÍL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color w:val="993300"/>
                          <w:sz w:val="44"/>
                          <w:szCs w:val="44"/>
                        </w:rPr>
                        <w:t>FIM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tředa 22. listopadu 2017 od 17.00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a OÚ Jedovnice, 1. pat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rdečně vás zveme na setkání pro tvořivé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 kterém si můžete vytvořit s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náušnic s přívěškem nebo vánoční svíc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řípadně vánoční strašidýlk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kce je vhodná pro všechny, přijďte s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vyrobit něco pro radost a vánočně 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ři tom nalad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993300"/>
                          <w:sz w:val="28"/>
                          <w:szCs w:val="28"/>
                        </w:rPr>
                        <w:t>Cena : 190 K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V případě vašeho zájmu se přihlaste do úterý 14. listop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u paní knihovnice Michaely Doleželové na tel.</w:t>
                      </w:r>
                      <w:r>
                        <w:rPr>
                          <w:rFonts w:cs="Arial" w:ascii="Georgia" w:hAnsi="Georg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723 205 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Kapacita je omez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13255" cy="264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k</dc:creator>
  <dc:description/>
  <cp:keywords/>
  <dc:language>en-US</dc:language>
  <cp:lastModifiedBy>k</cp:lastModifiedBy>
  <dcterms:modified xsi:type="dcterms:W3CDTF">2017-10-10T12:02:00Z</dcterms:modified>
  <cp:revision>1</cp:revision>
  <dc:subject/>
  <dc:title> </dc:title>
</cp:coreProperties>
</file>